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1.0 Übersetzung von Richter 13 ......................................................................</w:t>
        <w:tab/>
        <w:t>1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2.0 Textkritik 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3.0 Literarkritik 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  <w:t>3.1 Literarische Integrität ...................................................................................</w:t>
        <w:tab/>
        <w:t>9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  <w:t>3.2 Literarische Zusammenhänge ....................................................................</w:t>
        <w:tab/>
        <w:t>14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4.0 Überlieferungsgeschichte .........................................................................</w:t>
        <w:tab/>
        <w:t>15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5.0 Redaktionsgeschichte ...............................................................................</w:t>
        <w:tab/>
        <w:t>16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b/>
        </w:rPr>
        <w:t>6.0 Formgeschichte .........................................................................................</w:t>
        <w:tab/>
        <w:t>19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  <w:t>6.1 Gattung 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  <w:t>6.2 Sitz im Leben .............................................................................................</w:t>
        <w:tab/>
        <w:t>20</w:t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7.0 Traditionsgeschichte ................................................................................</w:t>
        <w:tab/>
        <w:t>21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8.0 Historischer Ort ........................................................................................</w:t>
        <w:tab/>
        <w:t>23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>9.0 Gesamtexegese ..........................................................................................</w:t>
        <w:tab/>
        <w:t>24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  <w:t xml:space="preserve">Anhang I - Gliederung des hebräischen Textes 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hang II - Gliederung der ursprünglichen Sage in Richter 13</w:t>
      </w:r>
    </w:p>
    <w:p>
      <w:pPr>
        <w:pStyle w:val="Normal"/>
        <w:tabs>
          <w:tab w:val="clear" w:pos="709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none"/>
        </w:tabs>
        <w:rPr/>
      </w:pPr>
      <w:r>
        <w:rPr>
          <w:b/>
        </w:rPr>
        <w:t>Anhang III - Literaturverzeichnis</w:t>
      </w:r>
    </w:p>
    <w:sectPr>
      <w:headerReference w:type="default" r:id="rId2"/>
      <w:type w:val="nextPage"/>
      <w:pgSz w:w="11906" w:h="16838"/>
      <w:pgMar w:left="2835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xegetische Untersuchung von Richter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31:00Z</dcterms:created>
  <dc:creator>Sabine Menge</dc:creator>
  <dc:description/>
  <dc:language>en-US</dc:language>
  <cp:lastModifiedBy>Sabine Menge</cp:lastModifiedBy>
  <dcterms:modified xsi:type="dcterms:W3CDTF">2000-05-02T05:39:00Z</dcterms:modified>
  <cp:revision>3</cp:revision>
  <dc:subject/>
  <dc:title>Inhaltsverzeichnis</dc:title>
</cp:coreProperties>
</file>