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verzeichn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l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blia Hebraica Stuttgartensia, Hrsg.: </w:t>
      </w:r>
      <w:r>
        <w:rPr>
          <w:smallCaps/>
        </w:rPr>
        <w:t>Ellinger</w:t>
      </w:r>
      <w:r>
        <w:rPr/>
        <w:t xml:space="preserve">, K. / </w:t>
      </w:r>
      <w:r>
        <w:rPr>
          <w:smallCaps/>
        </w:rPr>
        <w:t>Rudolph</w:t>
      </w:r>
      <w:r>
        <w:rPr/>
        <w:t xml:space="preserve">, W., Stuttgart </w:t>
      </w:r>
      <w:r>
        <w:rPr>
          <w:vertAlign w:val="superscript"/>
        </w:rPr>
        <w:t>4</w:t>
      </w:r>
      <w:r>
        <w:rPr/>
        <w:t>199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ptuaginta, </w:t>
      </w:r>
      <w:r>
        <w:rPr>
          <w:smallCaps/>
        </w:rPr>
        <w:t>Rahlfs</w:t>
      </w:r>
      <w:r>
        <w:rPr/>
        <w:t>, A., Stuttgart 19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lfsmittel</w:t>
      </w:r>
    </w:p>
    <w:p>
      <w:pPr>
        <w:pStyle w:val="Normal"/>
        <w:rPr/>
      </w:pPr>
      <w:r>
        <w:rPr/>
        <w:t>Grammatik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Bartelmus</w:t>
      </w:r>
      <w:r>
        <w:rPr/>
        <w:t>, Rüdiger,  Einführung in das Biblische Hebräisch, Zürich 1994. (Bartelmus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örterbücher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Gesenius</w:t>
      </w:r>
      <w:r>
        <w:rPr/>
        <w:t>, Wilhelm,  Hebräisches und Aramäisches Handwörterbuch über das Alte Testament, Nachdruck der 17. Aufl. 1915, Berlin, Göttingen, Heidelberg 1962. (Gesenius 191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Menge,</w:t>
      </w:r>
      <w:r>
        <w:rPr/>
        <w:t xml:space="preserve"> Hermann,  Langenscheidts Taschenwörterbuch der Griechischen und Deutschen Sprache. Erster Teil,   38. neubearbeitete Auflage, Berlin / München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ordanzen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Bushell,</w:t>
      </w:r>
      <w:r>
        <w:rPr/>
        <w:t xml:space="preserve"> Michael S.,  BibleWorks for Windows.Windows 95/NT Release.Version 3.5.026 NT/95 (3103), 199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Lisowsky, G. / Rost</w:t>
      </w:r>
      <w:r>
        <w:rPr/>
        <w:t xml:space="preserve">, L.,  Konkordanz zum hebräischen Alten Testament, Stuttgart </w:t>
      </w:r>
      <w:r>
        <w:rPr>
          <w:vertAlign w:val="superscript"/>
        </w:rPr>
        <w:t>3</w:t>
      </w:r>
      <w:r>
        <w:rPr/>
        <w:t>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Hilfsmittel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Tov</w:t>
      </w:r>
      <w:r>
        <w:rPr/>
        <w:t>, Emanuel,  Der Text der Hebräischen Bibel. Handbuch der Textkritik, [übers. aus dem Engl. von  Heinz-Josef Fabry u. Egbert Ballhorn ...], Stuttgart 1997. (Tov 1997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Würthwein</w:t>
      </w:r>
      <w:r>
        <w:rPr/>
        <w:t xml:space="preserve">, Ernst,  Der Text des Alten Testaments. Eine Einführung in die Biblia Hebraica, Stuttgart </w:t>
      </w:r>
      <w:r>
        <w:rPr>
          <w:vertAlign w:val="superscript"/>
        </w:rPr>
        <w:t>5</w:t>
      </w:r>
      <w:r>
        <w:rPr/>
        <w:t>1988. (Würthwein 198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 zur Methodik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Koch</w:t>
      </w:r>
      <w:r>
        <w:rPr/>
        <w:t>, Klaus,  Was ist Formgeschichte? Methoden der Bibelexegese, 5., durchgesehene und ergänzte Aufl., Neukirchen-Vluyn 198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Steck,</w:t>
      </w:r>
      <w:r>
        <w:rPr/>
        <w:t xml:space="preserve"> Odil Hannes,  Exegese des Alten Testaments. Leitfaden der Methodik. Ein Arbeitsbuch für Proseminare, Seminare und Vorlesungen, Neukirchen-Vluyn</w:t>
      </w:r>
      <w:r>
        <w:rPr>
          <w:vertAlign w:val="superscript"/>
        </w:rPr>
        <w:t>13</w:t>
      </w:r>
      <w:r>
        <w:rPr/>
        <w:t xml:space="preserve"> 199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amtdarstellungen</w:t>
      </w:r>
    </w:p>
    <w:p>
      <w:pPr>
        <w:pStyle w:val="Normal"/>
        <w:rPr/>
      </w:pPr>
      <w:r>
        <w:rPr/>
        <w:t>Monographien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Fohrer</w:t>
      </w:r>
      <w:r>
        <w:rPr/>
        <w:t>, Georg, Erzähler und Propheten im Alten Testament: Geschichte der israelitischen und frühjüdischen Literatur, Heidelberg / Wiesbaden 198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Ders.</w:t>
      </w:r>
      <w:r>
        <w:rPr/>
        <w:t>, Geschichte Israels: von den Anfängen bis zur Gegenwart, 6., überarb. Aufl., Heidelberg / Wiesbaden 199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Kaiser</w:t>
      </w:r>
      <w:r>
        <w:rPr/>
        <w:t>, Otto,  Einleitung in das Alte Testament. Eine Einführung in ihre Ergebnisse und Probleme, 5., grundlegend neubearb. Aufl., Gütersloh 1984. (Kaiser 198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Koch</w:t>
      </w:r>
      <w:r>
        <w:rPr/>
        <w:t xml:space="preserve">, Klaus, Studien zur alttestamentlichen und altorientalischen Religionsgeschichte: zum 60. Geburtstag von Klaus Koch, hrsg. von </w:t>
      </w:r>
      <w:r>
        <w:rPr>
          <w:smallCaps/>
        </w:rPr>
        <w:t>Otto</w:t>
      </w:r>
      <w:r>
        <w:rPr/>
        <w:t>, Eckart, Göttingen / Zürich 198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Heinz-Mohr</w:t>
      </w:r>
      <w:r>
        <w:rPr/>
        <w:t>, Gerd,  Lexikon der Symbole. Bilder und Zeichen der christlichen Kunst, Neuausg., München 19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Ohler,</w:t>
      </w:r>
      <w:r>
        <w:rPr/>
        <w:t xml:space="preserve"> Annemarie,  Gattungen im AT. Ein biblisches Arbeitsbuch, Düsseldorf 1972 (Bd. 1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Richter</w:t>
      </w:r>
      <w:r>
        <w:rPr/>
        <w:t>, Wolfgang, Traditionsgeschichtliche Untersuchungen zum Richterbuch, in: BBB 18 (1963), S. 133f., 319-34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Sellin,</w:t>
      </w:r>
      <w:r>
        <w:rPr/>
        <w:t xml:space="preserve"> Ernst,  Einleitung in das Alte Testament, begr. von Ernst Sellin. Neubearb. von </w:t>
      </w:r>
      <w:r>
        <w:rPr>
          <w:smallCaps/>
        </w:rPr>
        <w:t>Fohrer</w:t>
      </w:r>
      <w:r>
        <w:rPr/>
        <w:t>, Georg. 12., überarb. u. erw. Aufl., Heidelberg 1979. (Sellin - Fohrer 197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Stahn</w:t>
      </w:r>
      <w:r>
        <w:rPr/>
        <w:t>, Hermann,  Die Simsonsage. Eine religionswissenschaftliche Untersuchung über Richter 13-16, Göttingen 1908. (Stahn 19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lbände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Blunck</w:t>
      </w:r>
      <w:r>
        <w:rPr/>
        <w:t xml:space="preserve">, Jürgen,  </w:t>
      </w:r>
      <w:r>
        <w:rPr>
          <w:smallCaps/>
        </w:rPr>
        <w:t>Grünzweig</w:t>
      </w:r>
      <w:r>
        <w:rPr/>
        <w:t xml:space="preserve">, Fritz,  </w:t>
      </w:r>
      <w:r>
        <w:rPr>
          <w:smallCaps/>
        </w:rPr>
        <w:t>Holland,</w:t>
      </w:r>
      <w:r>
        <w:rPr/>
        <w:t xml:space="preserve"> Martin,  </w:t>
      </w:r>
      <w:r>
        <w:rPr>
          <w:smallCaps/>
        </w:rPr>
        <w:t>Laepple,</w:t>
      </w:r>
      <w:r>
        <w:rPr/>
        <w:t xml:space="preserve"> Ulrich, </w:t>
      </w:r>
      <w:r>
        <w:rPr>
          <w:smallCaps/>
        </w:rPr>
        <w:t>Scheffbuch,</w:t>
      </w:r>
      <w:r>
        <w:rPr/>
        <w:t xml:space="preserve"> Rolf (Hrsg.), Biblisches Wörterbuch, 6. Taschenbuchaufl., Wuppertal 1997. (Blunck 1997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Drehsen</w:t>
      </w:r>
      <w:r>
        <w:rPr/>
        <w:t xml:space="preserve">, Volker, </w:t>
      </w:r>
      <w:r>
        <w:rPr>
          <w:smallCaps/>
        </w:rPr>
        <w:t xml:space="preserve"> Häring</w:t>
      </w:r>
      <w:r>
        <w:rPr/>
        <w:t xml:space="preserve">, Hermann,  </w:t>
      </w:r>
      <w:r>
        <w:rPr>
          <w:smallCaps/>
        </w:rPr>
        <w:t>Kuschel,</w:t>
      </w:r>
      <w:r>
        <w:rPr/>
        <w:t xml:space="preserve"> Karl-Josef,  </w:t>
      </w:r>
      <w:r>
        <w:rPr>
          <w:smallCaps/>
        </w:rPr>
        <w:t>Siemers</w:t>
      </w:r>
      <w:r>
        <w:rPr/>
        <w:t xml:space="preserve">, Helge (Hrsg.), in Zusammenarb. mit </w:t>
      </w:r>
      <w:r>
        <w:rPr>
          <w:smallCaps/>
        </w:rPr>
        <w:t>Baumotte</w:t>
      </w:r>
      <w:r>
        <w:rPr/>
        <w:t>, Manfred, Wörterbuch des Christentums, Düsseldorf 198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Zenger</w:t>
      </w:r>
      <w:r>
        <w:rPr/>
        <w:t xml:space="preserve">, Erich,  </w:t>
      </w:r>
      <w:r>
        <w:rPr>
          <w:smallCaps/>
        </w:rPr>
        <w:t>Fabry</w:t>
      </w:r>
      <w:r>
        <w:rPr/>
        <w:t xml:space="preserve">, Heinz-Josef,  </w:t>
      </w:r>
      <w:r>
        <w:rPr>
          <w:smallCaps/>
        </w:rPr>
        <w:t>Braulik</w:t>
      </w:r>
      <w:r>
        <w:rPr/>
        <w:t xml:space="preserve">, Georg,  </w:t>
      </w:r>
      <w:r>
        <w:rPr>
          <w:smallCaps/>
        </w:rPr>
        <w:t>Niehr</w:t>
      </w:r>
      <w:r>
        <w:rPr/>
        <w:t xml:space="preserve">, Herbert, </w:t>
      </w:r>
      <w:r>
        <w:rPr>
          <w:smallCaps/>
        </w:rPr>
        <w:t>Steins,</w:t>
      </w:r>
      <w:r>
        <w:rPr/>
        <w:t xml:space="preserve"> Georg, u.a.,  Einleitung in das Alte Testament, Hrsg.: </w:t>
      </w:r>
      <w:r>
        <w:rPr>
          <w:smallCaps/>
        </w:rPr>
        <w:t>Bitter,</w:t>
      </w:r>
      <w:r>
        <w:rPr/>
        <w:t xml:space="preserve"> Gottfried,  </w:t>
      </w:r>
      <w:r>
        <w:rPr>
          <w:smallCaps/>
        </w:rPr>
        <w:t>Dassmann,</w:t>
      </w:r>
      <w:r>
        <w:rPr/>
        <w:t xml:space="preserve"> Ernst,  </w:t>
      </w:r>
      <w:r>
        <w:rPr>
          <w:smallCaps/>
        </w:rPr>
        <w:t>Merklein</w:t>
      </w:r>
      <w:r>
        <w:rPr/>
        <w:t xml:space="preserve">, Helmut,  </w:t>
      </w:r>
      <w:r>
        <w:rPr>
          <w:smallCaps/>
        </w:rPr>
        <w:t>Vorgrimler</w:t>
      </w:r>
      <w:r>
        <w:rPr/>
        <w:t xml:space="preserve">, Herbert, </w:t>
      </w:r>
      <w:r>
        <w:rPr>
          <w:smallCaps/>
        </w:rPr>
        <w:t>Zenger</w:t>
      </w:r>
      <w:r>
        <w:rPr/>
        <w:t xml:space="preserve">, Erich, Studienbücher Theologie, Stuttgart </w:t>
      </w:r>
      <w:r>
        <w:rPr>
          <w:vertAlign w:val="superscript"/>
        </w:rPr>
        <w:t>3</w:t>
      </w:r>
      <w:r>
        <w:rPr/>
        <w:t>1998 (Band 1,1). (Zenger 199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Jenni</w:t>
      </w:r>
      <w:r>
        <w:rPr/>
        <w:t xml:space="preserve">, E. / </w:t>
      </w:r>
      <w:r>
        <w:rPr>
          <w:smallCaps/>
        </w:rPr>
        <w:t>Westermann</w:t>
      </w:r>
      <w:r>
        <w:rPr/>
        <w:t xml:space="preserve">, C. (Hrsg.), Theologisches Handwörterbuch zum Alten Testament, 2 Bde, München / Zürich </w:t>
      </w:r>
      <w:r>
        <w:rPr>
          <w:vertAlign w:val="superscript"/>
        </w:rPr>
        <w:t>4</w:t>
      </w:r>
      <w:r>
        <w:rPr/>
        <w:t xml:space="preserve">1984 (Bd. I), </w:t>
      </w:r>
      <w:r>
        <w:rPr>
          <w:vertAlign w:val="superscript"/>
        </w:rPr>
        <w:t>3</w:t>
      </w:r>
      <w:r>
        <w:rPr/>
        <w:t>1984 (Bd. I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gekürzt wurde nach:</w:t>
      </w:r>
    </w:p>
    <w:p>
      <w:pPr>
        <w:pStyle w:val="Normal"/>
        <w:rPr/>
      </w:pPr>
      <w:r>
        <w:rPr>
          <w:smallCaps/>
        </w:rPr>
        <w:t>Schwertner</w:t>
      </w:r>
      <w:r>
        <w:rPr/>
        <w:t>, Siegfried M., IATG</w:t>
      </w:r>
      <w:r>
        <w:rPr>
          <w:vertAlign w:val="superscript"/>
        </w:rPr>
        <w:t>2</w:t>
      </w:r>
      <w:r>
        <w:rPr/>
        <w:t>. Internationales Abkürzungsverzeichnis für Theologie und Grenzgebiete, 2. überarb. u. erw. Aufl., Berlin / New York 1992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nhang 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Exegese von Richter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5:02:00Z</dcterms:created>
  <dc:creator>Sabine Menge</dc:creator>
  <dc:description/>
  <dc:language>en-US</dc:language>
  <cp:lastModifiedBy>Sabine Menge</cp:lastModifiedBy>
  <dcterms:modified xsi:type="dcterms:W3CDTF">2000-05-02T05:41:00Z</dcterms:modified>
  <cp:revision>3</cp:revision>
  <dc:subject/>
  <dc:title>Literaturverzeichnis</dc:title>
</cp:coreProperties>
</file>