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d"/>
        <w:jc w:val="both"/>
        <w:rPr>
          <w:b/>
          <w:b/>
          <w:sz w:val="24"/>
          <w:u w:val="single"/>
        </w:rPr>
      </w:pPr>
      <w:r>
        <w:rPr>
          <w:b/>
          <w:sz w:val="24"/>
          <w:u w:val="single"/>
        </w:rPr>
        <w:t>Inhalt</w:t>
      </w:r>
    </w:p>
    <w:p>
      <w:pPr>
        <w:pStyle w:val="Standardbd"/>
        <w:rPr>
          <w:b/>
          <w:b/>
          <w:sz w:val="24"/>
          <w:u w:val="single"/>
        </w:rPr>
      </w:pPr>
      <w:r>
        <w:rPr>
          <w:b/>
          <w:sz w:val="24"/>
          <w:u w:val="single"/>
        </w:rPr>
      </w:r>
    </w:p>
    <w:sdt>
      <w:sdtPr>
        <w:docPartObj>
          <w:docPartGallery w:val="Table of Contents"/>
          <w:docPartUnique w:val="true"/>
        </w:docPartObj>
      </w:sdtPr>
      <w:sdtContent>
        <w:p>
          <w:pPr>
            <w:pStyle w:val="Contents1"/>
            <w:tabs>
              <w:tab w:val="clear" w:pos="708"/>
              <w:tab w:val="left" w:pos="403" w:leader="none"/>
              <w:tab w:val="right" w:pos="9062" w:leader="dot"/>
            </w:tabs>
            <w:rPr>
              <w:lang w:val="en-US"/>
            </w:rPr>
          </w:pPr>
          <w:r>
            <w:fldChar w:fldCharType="begin"/>
          </w:r>
          <w:r>
            <w:rPr>
              <w:lang w:val="en-US"/>
            </w:rPr>
            <w:instrText xml:space="preserve"> VERZEICHNIS \o </w:instrText>
          </w:r>
          <w:r>
            <w:rPr>
              <w:lang w:val="en-US"/>
            </w:rPr>
            <w:fldChar w:fldCharType="separate"/>
          </w:r>
          <w:r>
            <w:rPr>
              <w:lang w:val="en-US"/>
            </w:rPr>
            <w:t>1</w:t>
            <w:tab/>
            <w:t>Vorbemerkung</w:t>
            <w:tab/>
          </w:r>
          <w:hyperlink w:anchor="__RefHeading___Toc457630876">
            <w:r>
              <w:rPr>
                <w:rStyle w:val="IndexLink"/>
                <w:lang w:val="en-US"/>
              </w:rPr>
              <w:t>2</w:t>
            </w:r>
          </w:hyperlink>
        </w:p>
        <w:p>
          <w:pPr>
            <w:pStyle w:val="Contents1"/>
            <w:tabs>
              <w:tab w:val="clear" w:pos="708"/>
              <w:tab w:val="left" w:pos="403" w:leader="none"/>
              <w:tab w:val="right" w:pos="9062" w:leader="dot"/>
            </w:tabs>
            <w:rPr>
              <w:lang w:val="en-US"/>
            </w:rPr>
          </w:pPr>
          <w:r>
            <w:rPr>
              <w:lang w:val="en-US"/>
            </w:rPr>
            <w:t>2</w:t>
            <w:tab/>
            <w:t>Einführung</w:t>
            <w:tab/>
          </w:r>
          <w:hyperlink w:anchor="__RefHeading___Toc457630877">
            <w:r>
              <w:rPr>
                <w:rStyle w:val="IndexLink"/>
                <w:lang w:val="en-US"/>
              </w:rPr>
              <w:t>2</w:t>
            </w:r>
          </w:hyperlink>
        </w:p>
        <w:p>
          <w:pPr>
            <w:pStyle w:val="Contents2"/>
            <w:tabs>
              <w:tab w:val="clear" w:pos="708"/>
              <w:tab w:val="left" w:pos="800" w:leader="none"/>
              <w:tab w:val="right" w:pos="9062" w:leader="dot"/>
            </w:tabs>
            <w:rPr>
              <w:lang w:val="en-US"/>
            </w:rPr>
          </w:pPr>
          <w:r>
            <w:rPr>
              <w:lang w:val="en-US"/>
            </w:rPr>
            <w:t>2.1</w:t>
            <w:tab/>
            <w:t>Die Darstellung des Grotesken in der antiken und romantischen Literatur</w:t>
            <w:tab/>
          </w:r>
          <w:hyperlink w:anchor="__RefHeading___Toc457630878">
            <w:r>
              <w:rPr>
                <w:rStyle w:val="IndexLink"/>
                <w:lang w:val="en-US"/>
              </w:rPr>
              <w:t>2</w:t>
            </w:r>
          </w:hyperlink>
        </w:p>
        <w:p>
          <w:pPr>
            <w:pStyle w:val="Contents3"/>
            <w:tabs>
              <w:tab w:val="clear" w:pos="708"/>
              <w:tab w:val="left" w:pos="1200" w:leader="none"/>
              <w:tab w:val="right" w:pos="9062" w:leader="dot"/>
            </w:tabs>
            <w:rPr>
              <w:lang w:val="en-US"/>
            </w:rPr>
          </w:pPr>
          <w:r>
            <w:rPr>
              <w:lang w:val="en-US"/>
            </w:rPr>
            <w:t>2.1.1</w:t>
            <w:tab/>
            <w:t>Das Wesen des Grotesken</w:t>
            <w:tab/>
          </w:r>
          <w:hyperlink w:anchor="__RefHeading___Toc457630879">
            <w:r>
              <w:rPr>
                <w:rStyle w:val="IndexLink"/>
                <w:lang w:val="en-US"/>
              </w:rPr>
              <w:t>3</w:t>
            </w:r>
          </w:hyperlink>
        </w:p>
        <w:p>
          <w:pPr>
            <w:pStyle w:val="Contents2"/>
            <w:tabs>
              <w:tab w:val="clear" w:pos="708"/>
              <w:tab w:val="left" w:pos="800" w:leader="none"/>
              <w:tab w:val="right" w:pos="9062" w:leader="dot"/>
            </w:tabs>
            <w:rPr>
              <w:lang w:val="en-US"/>
            </w:rPr>
          </w:pPr>
          <w:r>
            <w:rPr>
              <w:lang w:val="en-US"/>
            </w:rPr>
            <w:t>2.2</w:t>
            <w:tab/>
            <w:t>Schicksalsthematik in den Dramen</w:t>
            <w:tab/>
          </w:r>
          <w:hyperlink w:anchor="__RefHeading___Toc457630880">
            <w:r>
              <w:rPr>
                <w:rStyle w:val="IndexLink"/>
                <w:lang w:val="en-US"/>
              </w:rPr>
              <w:t>4</w:t>
            </w:r>
          </w:hyperlink>
        </w:p>
        <w:p>
          <w:pPr>
            <w:pStyle w:val="Contents1"/>
            <w:tabs>
              <w:tab w:val="clear" w:pos="708"/>
              <w:tab w:val="left" w:pos="403" w:leader="none"/>
              <w:tab w:val="right" w:pos="9062" w:leader="dot"/>
            </w:tabs>
            <w:rPr>
              <w:lang w:val="en-US"/>
            </w:rPr>
          </w:pPr>
          <w:r>
            <w:rPr>
              <w:lang w:val="en-US"/>
            </w:rPr>
            <w:t>3</w:t>
            <w:tab/>
            <w:t>Le Signe du Lion (F/1959)</w:t>
            <w:tab/>
          </w:r>
          <w:hyperlink w:anchor="__RefHeading___Toc457630881">
            <w:r>
              <w:rPr>
                <w:rStyle w:val="IndexLink"/>
                <w:lang w:val="en-US"/>
              </w:rPr>
              <w:t>5</w:t>
            </w:r>
          </w:hyperlink>
        </w:p>
        <w:p>
          <w:pPr>
            <w:pStyle w:val="Contents2"/>
            <w:tabs>
              <w:tab w:val="clear" w:pos="708"/>
              <w:tab w:val="left" w:pos="800" w:leader="none"/>
              <w:tab w:val="right" w:pos="9062" w:leader="dot"/>
            </w:tabs>
            <w:rPr>
              <w:lang w:val="en-US"/>
            </w:rPr>
          </w:pPr>
          <w:r>
            <w:rPr>
              <w:lang w:val="en-US"/>
            </w:rPr>
            <w:t>3.1</w:t>
            <w:tab/>
            <w:t>Inhalt</w:t>
            <w:tab/>
          </w:r>
          <w:hyperlink w:anchor="__RefHeading___Toc457630882">
            <w:r>
              <w:rPr>
                <w:rStyle w:val="IndexLink"/>
                <w:lang w:val="en-US"/>
              </w:rPr>
              <w:t>5</w:t>
            </w:r>
          </w:hyperlink>
        </w:p>
        <w:p>
          <w:pPr>
            <w:pStyle w:val="Contents2"/>
            <w:tabs>
              <w:tab w:val="clear" w:pos="708"/>
              <w:tab w:val="left" w:pos="800" w:leader="none"/>
              <w:tab w:val="right" w:pos="9062" w:leader="dot"/>
            </w:tabs>
            <w:rPr>
              <w:lang w:val="en-US"/>
            </w:rPr>
          </w:pPr>
          <w:r>
            <w:rPr>
              <w:lang w:val="en-US"/>
            </w:rPr>
            <w:t>3.2</w:t>
            <w:tab/>
            <w:t>Behandlung der Schicksalsthematik in „Le Signe du Lion“</w:t>
            <w:tab/>
          </w:r>
          <w:hyperlink w:anchor="__RefHeading___Toc457630883">
            <w:r>
              <w:rPr>
                <w:rStyle w:val="IndexLink"/>
                <w:lang w:val="en-US"/>
              </w:rPr>
              <w:t>6</w:t>
            </w:r>
          </w:hyperlink>
        </w:p>
        <w:p>
          <w:pPr>
            <w:pStyle w:val="Contents3"/>
            <w:tabs>
              <w:tab w:val="clear" w:pos="708"/>
              <w:tab w:val="left" w:pos="1200" w:leader="none"/>
              <w:tab w:val="right" w:pos="9062" w:leader="dot"/>
            </w:tabs>
            <w:rPr>
              <w:lang w:val="en-US"/>
            </w:rPr>
          </w:pPr>
          <w:r>
            <w:rPr>
              <w:lang w:val="en-US"/>
            </w:rPr>
            <w:t>3.2.1</w:t>
            <w:tab/>
            <w:t>Einstellung des Protagonisten</w:t>
            <w:tab/>
          </w:r>
          <w:hyperlink w:anchor="__RefHeading___Toc457630884">
            <w:r>
              <w:rPr>
                <w:rStyle w:val="IndexLink"/>
                <w:lang w:val="en-US"/>
              </w:rPr>
              <w:t>6</w:t>
            </w:r>
          </w:hyperlink>
        </w:p>
        <w:p>
          <w:pPr>
            <w:pStyle w:val="Contents3"/>
            <w:tabs>
              <w:tab w:val="clear" w:pos="708"/>
              <w:tab w:val="left" w:pos="1200" w:leader="none"/>
              <w:tab w:val="right" w:pos="9062" w:leader="dot"/>
            </w:tabs>
            <w:rPr>
              <w:lang w:val="en-US"/>
            </w:rPr>
          </w:pPr>
          <w:r>
            <w:rPr>
              <w:lang w:val="en-US"/>
            </w:rPr>
            <w:t>3.2.2</w:t>
            <w:tab/>
            <w:t>Der innere Konflikt Wesselrins: Selbstbestimmung vs. Fremdbestimmung</w:t>
            <w:tab/>
          </w:r>
          <w:hyperlink w:anchor="__RefHeading___Toc457630885">
            <w:r>
              <w:rPr>
                <w:rStyle w:val="IndexLink"/>
                <w:lang w:val="en-US"/>
              </w:rPr>
              <w:t>7</w:t>
            </w:r>
          </w:hyperlink>
        </w:p>
        <w:p>
          <w:pPr>
            <w:pStyle w:val="Contents3"/>
            <w:tabs>
              <w:tab w:val="clear" w:pos="708"/>
              <w:tab w:val="left" w:pos="1200" w:leader="none"/>
              <w:tab w:val="right" w:pos="9062" w:leader="dot"/>
            </w:tabs>
            <w:rPr>
              <w:lang w:val="en-US"/>
            </w:rPr>
          </w:pPr>
          <w:r>
            <w:rPr>
              <w:lang w:val="en-US"/>
            </w:rPr>
            <w:t>3.2.3</w:t>
            <w:tab/>
            <w:t>Die bildliche Umsetzung des Themas</w:t>
            <w:tab/>
          </w:r>
          <w:hyperlink w:anchor="__RefHeading___Toc457630886">
            <w:r>
              <w:rPr>
                <w:rStyle w:val="IndexLink"/>
                <w:lang w:val="en-US"/>
              </w:rPr>
              <w:t>9</w:t>
            </w:r>
          </w:hyperlink>
        </w:p>
        <w:p>
          <w:pPr>
            <w:pStyle w:val="Contents3"/>
            <w:tabs>
              <w:tab w:val="clear" w:pos="708"/>
              <w:tab w:val="left" w:pos="1200" w:leader="none"/>
              <w:tab w:val="right" w:pos="9062" w:leader="dot"/>
            </w:tabs>
            <w:rPr>
              <w:lang w:val="en-US"/>
            </w:rPr>
          </w:pPr>
          <w:r>
            <w:rPr>
              <w:lang w:val="en-US"/>
            </w:rPr>
            <w:t>3.2.4</w:t>
            <w:tab/>
            <w:t>Schicksal oder Zufall?</w:t>
            <w:tab/>
          </w:r>
          <w:hyperlink w:anchor="__RefHeading___Toc457630887">
            <w:r>
              <w:rPr>
                <w:rStyle w:val="IndexLink"/>
                <w:lang w:val="en-US"/>
              </w:rPr>
              <w:t>10</w:t>
            </w:r>
          </w:hyperlink>
        </w:p>
        <w:p>
          <w:pPr>
            <w:pStyle w:val="Contents2"/>
            <w:tabs>
              <w:tab w:val="clear" w:pos="708"/>
              <w:tab w:val="left" w:pos="800" w:leader="none"/>
              <w:tab w:val="right" w:pos="9062" w:leader="dot"/>
            </w:tabs>
            <w:rPr>
              <w:lang w:val="en-US"/>
            </w:rPr>
          </w:pPr>
          <w:r>
            <w:rPr>
              <w:lang w:val="en-US"/>
            </w:rPr>
            <w:t>3.3</w:t>
            <w:tab/>
            <w:t>Groteske Elemente in „Le Signe du Lion“</w:t>
            <w:tab/>
          </w:r>
          <w:hyperlink w:anchor="__RefHeading___Toc457630888">
            <w:r>
              <w:rPr>
                <w:rStyle w:val="IndexLink"/>
                <w:lang w:val="en-US"/>
              </w:rPr>
              <w:t>11</w:t>
            </w:r>
          </w:hyperlink>
        </w:p>
        <w:p>
          <w:pPr>
            <w:pStyle w:val="Contents1"/>
            <w:tabs>
              <w:tab w:val="clear" w:pos="708"/>
              <w:tab w:val="left" w:pos="403" w:leader="none"/>
              <w:tab w:val="right" w:pos="9062" w:leader="dot"/>
            </w:tabs>
            <w:rPr>
              <w:lang w:val="en-US"/>
            </w:rPr>
          </w:pPr>
          <w:r>
            <w:rPr>
              <w:lang w:val="en-US"/>
            </w:rPr>
            <w:t>4</w:t>
            <w:tab/>
            <w:t>Parallelen zu Hugos Konzeption des Dramas als szenisch erschlossene Konstellation</w:t>
            <w:tab/>
          </w:r>
          <w:hyperlink w:anchor="__RefHeading___Toc457630889">
            <w:r>
              <w:rPr>
                <w:rStyle w:val="IndexLink"/>
                <w:lang w:val="en-US"/>
              </w:rPr>
              <w:t>13</w:t>
            </w:r>
          </w:hyperlink>
        </w:p>
        <w:p>
          <w:pPr>
            <w:pStyle w:val="Contents1"/>
            <w:tabs>
              <w:tab w:val="clear" w:pos="708"/>
              <w:tab w:val="left" w:pos="403" w:leader="none"/>
              <w:tab w:val="right" w:pos="9062" w:leader="dot"/>
            </w:tabs>
            <w:rPr>
              <w:lang w:val="en-US"/>
            </w:rPr>
          </w:pPr>
          <w:r>
            <w:rPr>
              <w:lang w:val="en-US"/>
            </w:rPr>
            <w:t>5</w:t>
            <w:tab/>
            <w:t>Résumée</w:t>
            <w:tab/>
          </w:r>
          <w:hyperlink w:anchor="__RefHeading___Toc457630890">
            <w:r>
              <w:rPr>
                <w:rStyle w:val="IndexLink"/>
                <w:lang w:val="en-US"/>
              </w:rPr>
              <w:t>15</w:t>
            </w:r>
          </w:hyperlink>
        </w:p>
        <w:p>
          <w:pPr>
            <w:pStyle w:val="Contents1"/>
            <w:tabs>
              <w:tab w:val="clear" w:pos="708"/>
              <w:tab w:val="left" w:pos="403" w:leader="none"/>
              <w:tab w:val="right" w:pos="9062" w:leader="dot"/>
            </w:tabs>
            <w:rPr>
              <w:lang w:val="en-US"/>
            </w:rPr>
          </w:pPr>
          <w:r>
            <w:rPr>
              <w:lang w:val="en-US"/>
            </w:rPr>
            <w:t>6</w:t>
            <w:tab/>
            <w:t>Literaturverzeichnis</w:t>
            <w:tab/>
          </w:r>
          <w:hyperlink w:anchor="__RefHeading___Toc457630891">
            <w:r>
              <w:rPr>
                <w:rStyle w:val="IndexLink"/>
                <w:lang w:val="en-US"/>
              </w:rPr>
              <w:t>17</w:t>
            </w:r>
          </w:hyperlink>
          <w:r>
            <w:rPr>
              <w:rStyle w:val="IndexLink"/>
              <w:lang w:val="en-US"/>
            </w:rPr>
            <w:fldChar w:fldCharType="end"/>
          </w:r>
        </w:p>
      </w:sdtContent>
    </w:sdt>
    <w:p>
      <w:pPr>
        <w:pStyle w:val="Standardbd"/>
        <w:rPr>
          <w:lang w:val="en-US"/>
        </w:rPr>
      </w:pPr>
      <w:r>
        <w:rPr>
          <w:lang w:val="en-US"/>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Standardbd"/>
        <w:rPr/>
      </w:pPr>
      <w:r>
        <w:rPr/>
      </w:r>
    </w:p>
    <w:p>
      <w:pPr>
        <w:pStyle w:val="Ber1"/>
        <w:numPr>
          <w:ilvl w:val="0"/>
          <w:numId w:val="2"/>
        </w:numPr>
        <w:rPr/>
      </w:pPr>
      <w:bookmarkStart w:id="0" w:name="__RefHeading___Toc457630876"/>
      <w:bookmarkEnd w:id="0"/>
      <w:r>
        <w:rPr/>
        <w:t>Vorbemerkung</w:t>
      </w:r>
    </w:p>
    <w:p>
      <w:pPr>
        <w:pStyle w:val="Normal"/>
        <w:spacing w:lineRule="auto" w:line="360"/>
        <w:jc w:val="both"/>
        <w:rPr>
          <w:sz w:val="22"/>
        </w:rPr>
      </w:pPr>
      <w:r>
        <w:rPr>
          <w:sz w:val="22"/>
        </w:rPr>
      </w:r>
    </w:p>
    <w:p>
      <w:pPr>
        <w:pStyle w:val="Standardbd"/>
        <w:jc w:val="both"/>
        <w:rPr/>
      </w:pPr>
      <w:r>
        <w:rPr/>
        <w:t>In der vorliegenden Hausarbeit befasse ich mich mit dem Film „</w:t>
      </w:r>
      <w:r>
        <w:rPr>
          <w:lang w:val="fr-FR"/>
        </w:rPr>
        <w:t>Le Signe du Lion</w:t>
      </w:r>
      <w:r>
        <w:rPr/>
        <w:t xml:space="preserve">“ von </w:t>
      </w:r>
      <w:r>
        <w:rPr>
          <w:lang w:val="fr-FR"/>
        </w:rPr>
        <w:t>Eric</w:t>
      </w:r>
      <w:r>
        <w:rPr/>
        <w:t xml:space="preserve"> Rohmer aus dem Jahre 1959, der erstmals im Mai 1962 in Paris aufgeführt wurde. Der Schwerpunkt wird dabei auf die Darstellung der Schicksalsthematik und auf die des Grotesken gesetzt. Ich beginne mit einer einleitenden Schilderung des Grotesken in der antiken und romantischen Literatur, bevor auch auf das Thema der Providenz kurz eingegangen wird, wobei ich mich dabei auf die dramatische Literatur beschränke. Nach einer Inhaltsangabe des Films, folgt die ausführliche Auseinandersetzung mit der Thematik des Schicksals in „</w:t>
      </w:r>
      <w:r>
        <w:rPr>
          <w:lang w:val="fr-FR"/>
        </w:rPr>
        <w:t>Le Signe du Lion</w:t>
      </w:r>
      <w:r>
        <w:rPr/>
        <w:t>“. Hier werden zum einen der Protagonist und zum anderen die bildliche Umsetzung in Bezug auf dieses Thema näher untersucht. Ich schließe diesen Abschnitt mit einer Schilderung der im Film vorkommenden grotesken Elemente.</w:t>
      </w:r>
    </w:p>
    <w:p>
      <w:pPr>
        <w:pStyle w:val="Standardbd"/>
        <w:jc w:val="both"/>
        <w:rPr/>
      </w:pPr>
      <w:r>
        <w:rPr/>
        <w:t>In Punkt vier versuche ich, Parallelen zwischen Hugos Konzeption des Dramas als szenisch erschlossene Konstellation und dem Film aufzuzeigen.</w:t>
      </w:r>
    </w:p>
    <w:p>
      <w:pPr>
        <w:pStyle w:val="Standardbd"/>
        <w:jc w:val="both"/>
        <w:rPr/>
      </w:pPr>
      <w:r>
        <w:rPr/>
        <w:t xml:space="preserve">Im </w:t>
      </w:r>
      <w:r>
        <w:rPr>
          <w:lang w:val="fr-FR"/>
        </w:rPr>
        <w:t>Résumée</w:t>
      </w:r>
      <w:r>
        <w:rPr/>
        <w:t xml:space="preserve"> fasse ich die Ergebnisse dieser Hausarbeit noch einmal zusamm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1"/>
        <w:numPr>
          <w:ilvl w:val="0"/>
          <w:numId w:val="2"/>
        </w:numPr>
        <w:rPr/>
      </w:pPr>
      <w:bookmarkStart w:id="1" w:name="__RefHeading___Toc457630877"/>
      <w:bookmarkEnd w:id="1"/>
      <w:r>
        <w:rPr/>
        <w:t>Einführung</w:t>
      </w:r>
    </w:p>
    <w:p>
      <w:pPr>
        <w:pStyle w:val="Normal"/>
        <w:spacing w:lineRule="auto" w:line="360"/>
        <w:jc w:val="both"/>
        <w:rPr>
          <w:sz w:val="22"/>
        </w:rPr>
      </w:pPr>
      <w:r>
        <w:rPr>
          <w:sz w:val="22"/>
        </w:rPr>
      </w:r>
    </w:p>
    <w:p>
      <w:pPr>
        <w:pStyle w:val="Ber2"/>
        <w:numPr>
          <w:ilvl w:val="1"/>
          <w:numId w:val="2"/>
        </w:numPr>
        <w:rPr/>
      </w:pPr>
      <w:bookmarkStart w:id="2" w:name="__RefHeading___Toc457630878"/>
      <w:bookmarkEnd w:id="2"/>
      <w:r>
        <w:rPr/>
        <w:t>Die Darstellung des Grotesken in der antiken und romantischen Literatur</w:t>
      </w:r>
    </w:p>
    <w:p>
      <w:pPr>
        <w:pStyle w:val="Normal"/>
        <w:spacing w:lineRule="auto" w:line="360"/>
        <w:jc w:val="both"/>
        <w:rPr>
          <w:sz w:val="22"/>
        </w:rPr>
      </w:pPr>
      <w:r>
        <w:rPr>
          <w:sz w:val="22"/>
        </w:rPr>
      </w:r>
    </w:p>
    <w:p>
      <w:pPr>
        <w:pStyle w:val="Normal"/>
        <w:spacing w:lineRule="auto" w:line="360"/>
        <w:jc w:val="both"/>
        <w:rPr>
          <w:sz w:val="22"/>
        </w:rPr>
      </w:pPr>
      <w:r>
        <w:rPr>
          <w:sz w:val="22"/>
        </w:rPr>
        <w:t>Um die Erscheinungsform des Grotesken in der romantischen Literatur erklären zu können, bedarf es zuerst eines Einblickes in die Weltanschauung des Mittelalters. Sie war geprägt von einem strengen Dualismus, von zwei Lebensbereichen, die parallel bestand hatten, und deren Grenze streng definiert war.</w:t>
      </w:r>
    </w:p>
    <w:p>
      <w:pPr>
        <w:pStyle w:val="Textkrper2"/>
        <w:rPr/>
      </w:pPr>
      <w:r>
        <w:rPr/>
        <w:t>Auf der einen Seite war das weltliche Reich mit seinen sündigen Trieben, die Niederes darstellten und somit verachtet wurden. Dem gegenüber stand das Reich Gottes, das vollkommen Schöne und Gute, und der ungebrochene Glaube an die „Gegenwärtigkeit des Göttlichen“, von der jede nichtige Handlung ebenso einen Sinn empfing, wie der Teufel als „gefügiges Werkzeug von Gottes Zorn“. Es gab also keine kausalen Zusammenhänge zwischen zwei Dingen, keine Ursache - Folge Relationen, sondern alles folgte einem Sinn und Zweck. Der Universalismus bestimmte das Denken, d.h. das Allgemeine stand über dem Einzelnen.</w:t>
      </w:r>
    </w:p>
    <w:p>
      <w:pPr>
        <w:pStyle w:val="Normal"/>
        <w:spacing w:lineRule="auto" w:line="360"/>
        <w:jc w:val="both"/>
        <w:rPr>
          <w:sz w:val="22"/>
        </w:rPr>
      </w:pPr>
      <w:r>
        <w:rPr>
          <w:sz w:val="22"/>
        </w:rPr>
        <w:t>Dem Sieg des Nominalismus, und der einhergehenden neuen Sicht, die Universalien seien außerhalb des Denkens nichts Reales, folgte der Verlust der bis dato gültigen Weltanschauung. Die Mächte des Bösen konnten nicht mehr der Allmacht Gottes zugeordnet werden und schienen nun in der (neuen) Wirklichkeit in Form des Häßlichen allgegenwärtig. Verkörperte das Häßliche bisher nur das Geringfügige, das Verachtete und Lächerliche, wandelte es sich im Mittelalter zum Widergöttlichen, also Bösen und wurde so als Gegenstück zum Sublimen bestätigt.</w:t>
      </w:r>
      <w:r>
        <w:rPr>
          <w:rStyle w:val="FootnoteCharacters"/>
          <w:rStyle w:val="FootnoteAnchor"/>
          <w:sz w:val="22"/>
        </w:rPr>
        <w:footnoteReference w:id="2"/>
      </w:r>
    </w:p>
    <w:p>
      <w:pPr>
        <w:pStyle w:val="Normal"/>
        <w:spacing w:lineRule="auto" w:line="360"/>
        <w:jc w:val="both"/>
        <w:rPr>
          <w:sz w:val="22"/>
        </w:rPr>
      </w:pPr>
      <w:r>
        <w:rPr>
          <w:sz w:val="22"/>
        </w:rPr>
        <w:t xml:space="preserve">Diese Polarisierung war in der antiken und klassischen Literatur dogmatisch. Das Groteske existierte nur neben dem Schönen und maß sich an ihm. Es diente als Mittel, um das Sublime noch erhabener wirken zu lassen, indem es selbst nur als lächerlich, unschädlich und höchstens mitleiderregend erschien. </w:t>
      </w:r>
    </w:p>
    <w:p>
      <w:pPr>
        <w:pStyle w:val="TextBody"/>
        <w:jc w:val="both"/>
        <w:rPr/>
      </w:pPr>
      <w:r>
        <w:rPr/>
        <w:t>Victor Hugo suchte in seiner „</w:t>
      </w:r>
      <w:r>
        <w:rPr>
          <w:lang w:val="fr-FR"/>
        </w:rPr>
        <w:t>Préface</w:t>
      </w:r>
      <w:r>
        <w:rPr/>
        <w:t xml:space="preserve"> de Cromwell“ eine Rechtfertigung für eine selbständige Existenz des Grotesken in der Literatur, so wie es in der Natur der Fall ist. Die christliche Kunst soll eine Darstellung der Natur aufzeigen, die der Realität entspricht oder zumindest näher kommt.</w:t>
      </w:r>
    </w:p>
    <w:p>
      <w:pPr>
        <w:pStyle w:val="Normal"/>
        <w:jc w:val="both"/>
        <w:rPr>
          <w:sz w:val="22"/>
          <w:lang w:val="fr-FR"/>
        </w:rPr>
      </w:pPr>
      <w:r>
        <w:rPr>
          <w:sz w:val="22"/>
          <w:lang w:val="fr-FR"/>
        </w:rPr>
      </w:r>
    </w:p>
    <w:p>
      <w:pPr>
        <w:pStyle w:val="Normal"/>
        <w:spacing w:lineRule="auto" w:line="360"/>
        <w:jc w:val="both"/>
        <w:rPr>
          <w:sz w:val="22"/>
        </w:rPr>
      </w:pPr>
      <w:r>
        <w:rPr>
          <w:sz w:val="22"/>
          <w:lang w:val="fr-FR"/>
        </w:rPr>
        <w:t>„</w:t>
      </w:r>
      <w:r>
        <w:rPr>
          <w:sz w:val="22"/>
          <w:lang w:val="fr-FR"/>
        </w:rPr>
        <w:t>Le christianisme amène la poésie à la vérité. Comme lui, la muse moderne verra les choses d’un coup d’œil plus haut et plus large. Elle sentira que tout dans la création n’est pas humainement beau, que le laid existe à côté du beau, le difforme près du gracieux, le grotesque au revers du sublime, le mal avec le bien, l’ombre avec la lumière.</w:t>
      </w:r>
      <w:r>
        <w:rPr>
          <w:sz w:val="22"/>
        </w:rPr>
        <w:t>“</w:t>
      </w:r>
      <w:r>
        <w:rPr>
          <w:rStyle w:val="FootnoteCharacters"/>
          <w:rStyle w:val="FootnoteAnchor"/>
          <w:sz w:val="22"/>
        </w:rPr>
        <w:footnoteReference w:id="3"/>
      </w:r>
    </w:p>
    <w:p>
      <w:pPr>
        <w:pStyle w:val="Normal"/>
        <w:jc w:val="both"/>
        <w:rPr>
          <w:sz w:val="22"/>
        </w:rPr>
      </w:pPr>
      <w:r>
        <w:rPr>
          <w:sz w:val="22"/>
        </w:rPr>
      </w:r>
    </w:p>
    <w:p>
      <w:pPr>
        <w:pStyle w:val="Normal"/>
        <w:spacing w:lineRule="auto" w:line="360"/>
        <w:jc w:val="both"/>
        <w:rPr>
          <w:sz w:val="22"/>
        </w:rPr>
      </w:pPr>
      <w:r>
        <w:rPr>
          <w:sz w:val="22"/>
        </w:rPr>
        <w:t>Daß die selbständige Darstellung des Häßlichen nun als würdig erscheint, ist ein grundlegender Gegensatz zwischen antiker und christlicher Kuns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3"/>
        <w:numPr>
          <w:ilvl w:val="2"/>
          <w:numId w:val="2"/>
        </w:numPr>
        <w:rPr/>
      </w:pPr>
      <w:bookmarkStart w:id="3" w:name="__RefHeading___Toc457630879"/>
      <w:bookmarkEnd w:id="3"/>
      <w:r>
        <w:rPr/>
        <w:t>Das Wesen des Grotesken</w:t>
      </w:r>
    </w:p>
    <w:p>
      <w:pPr>
        <w:pStyle w:val="Normal"/>
        <w:spacing w:lineRule="auto" w:line="360"/>
        <w:jc w:val="both"/>
        <w:rPr>
          <w:sz w:val="22"/>
        </w:rPr>
      </w:pPr>
      <w:r>
        <w:rPr>
          <w:sz w:val="22"/>
        </w:rPr>
      </w:r>
    </w:p>
    <w:p>
      <w:pPr>
        <w:pStyle w:val="Textkrper2"/>
        <w:rPr/>
      </w:pPr>
      <w:r>
        <w:rPr/>
        <w:t>Carl Pietzcker definiert das Groteske als „die Struktur, in der die Erwartung, ein Sachverhalt werde in einer bereits bekannten Weise gedeutet, enttäuscht wird, ohne daß eine weitere, angemessene Deutungsweise bereitsteht.“</w:t>
      </w:r>
      <w:r>
        <w:rPr>
          <w:rStyle w:val="FootnoteCharacters"/>
          <w:rStyle w:val="FootnoteAnchor"/>
        </w:rPr>
        <w:footnoteReference w:id="4"/>
      </w:r>
      <w:r>
        <w:rPr/>
        <w:t xml:space="preserve"> Eine solche Struktur bewirkt, daß der, der sie erfährt, einer Wirklichkeit ausgesetzt ist, die er nicht versteht, d.h. die seinem Erwartungshorizont nicht entspricht und folglich seine Weltorientierung erschüttert. Die Welt erscheint ihm fremd oder gar unheimlich. Dazu tritt das Grauen, das entsteht, weil man der fremden Realität nicht mit speziellen Erfahrungswerten, d.h. mit Autorität, entgegentreten kann. Das Ich steht dem Neuen praktisch schutzlos gegenüber. Die Intensität des Grauens hängt von der Stärke seiner Bedrohung ab. Zum Grauen gehört immer das Lachen, welches eine Form von Selbstschutz darstellt. Es macht das Grauen erträglich, indem es eine gewisse Distanz zu der Bedrohung des Grauens schafft.</w:t>
      </w:r>
    </w:p>
    <w:p>
      <w:pPr>
        <w:pStyle w:val="Normal"/>
        <w:spacing w:lineRule="auto" w:line="360"/>
        <w:jc w:val="both"/>
        <w:rPr>
          <w:sz w:val="22"/>
        </w:rPr>
      </w:pPr>
      <w:r>
        <w:rPr>
          <w:sz w:val="22"/>
        </w:rPr>
        <w:t>Lachen und Grauen in dieser Verbindung sind eindeutige Merkmale des Grotesken.</w:t>
      </w:r>
    </w:p>
    <w:p>
      <w:pPr>
        <w:pStyle w:val="Textkrper2"/>
        <w:rPr/>
      </w:pPr>
      <w:r>
        <w:rPr/>
        <w:t>Um den Verlust der Weltorientierung hervorrufen zu können, bedarf es seitens des Verfassers der Kenntnis über den Erwartungshorizont in der Gesellschaft, so daß das Groteske zwingend auf die Gesellschaft bezogen ist. Das Groteske ist also als etwas Gesellschaftskritisches anzusehen. Es verleitet, sein eigenes, von der Gesellschaft geprägtes Verhalten, kritisch zu überdenken.</w:t>
      </w:r>
      <w:r>
        <w:rPr>
          <w:rStyle w:val="FootnoteCharacters"/>
          <w:rStyle w:val="FootnoteAnchor"/>
        </w:rPr>
        <w:footnoteReference w:id="5"/>
      </w:r>
    </w:p>
    <w:p>
      <w:pPr>
        <w:pStyle w:val="Normal"/>
        <w:spacing w:lineRule="auto" w:line="360"/>
        <w:jc w:val="both"/>
        <w:rPr>
          <w:sz w:val="22"/>
        </w:rPr>
      </w:pPr>
      <w:r>
        <w:rPr>
          <w:sz w:val="22"/>
        </w:rPr>
        <w:t>Bei einer bildlichen Darstellung eines grotesken Körpers bzw. Leibes, sind all die Körperteile von Bedeutung, die hervor- oder offenstehen. Die hervorstehenden Teile des Körpers lassen den Leib über sich in einen anderen Leib hinauswachsen. Er überschreitet seine eigenen Grenzen. Die offenstehenden Körperteile, vorrangig der Mund, verschlingen die Welt, überwinden also die Grenze zwischen Leib und Welt und stehen mit ihr im Austausch (z.B. Essen - Ausscheidungen).</w:t>
      </w:r>
    </w:p>
    <w:p>
      <w:pPr>
        <w:pStyle w:val="Normal"/>
        <w:spacing w:lineRule="auto" w:line="360"/>
        <w:jc w:val="both"/>
        <w:rPr/>
      </w:pPr>
      <w:r>
        <w:rPr>
          <w:sz w:val="22"/>
        </w:rPr>
        <w:t>Zu den wichtigsten Körperteilen der grotesken Gestalt gehören die Nase und der Mund im Gesicht, sowie der Bauch, das Geschlechtsorgan und der After am Rumpf bzw. Unterleib. Um wirklich grotesk zu wirken, muß die übertriebene Darstellung eines oder mehrerer Körperteile, laut Schneegans, phantastische Ausmaße erreichen. Dies gelingt z.B., wenn man einem menschlichen Gesicht tierische Züge gibt.</w:t>
      </w:r>
      <w:r>
        <w:rPr>
          <w:rStyle w:val="FootnoteCharacters"/>
          <w:rStyle w:val="FootnoteAnchor"/>
          <w:sz w:val="22"/>
        </w:rPr>
        <w:footnoteReference w:id="6"/>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2"/>
        <w:numPr>
          <w:ilvl w:val="1"/>
          <w:numId w:val="2"/>
        </w:numPr>
        <w:rPr/>
      </w:pPr>
      <w:bookmarkStart w:id="4" w:name="__RefHeading___Toc457630880"/>
      <w:bookmarkEnd w:id="4"/>
      <w:r>
        <w:rPr/>
        <w:t>Schicksalsthematik in den Dramen</w:t>
      </w:r>
    </w:p>
    <w:p>
      <w:pPr>
        <w:pStyle w:val="Normal"/>
        <w:spacing w:lineRule="auto" w:line="360"/>
        <w:jc w:val="both"/>
        <w:rPr>
          <w:sz w:val="22"/>
        </w:rPr>
      </w:pPr>
      <w:r>
        <w:rPr>
          <w:sz w:val="22"/>
        </w:rPr>
      </w:r>
    </w:p>
    <w:p>
      <w:pPr>
        <w:pStyle w:val="Normal"/>
        <w:spacing w:lineRule="auto" w:line="360"/>
        <w:jc w:val="both"/>
        <w:rPr>
          <w:sz w:val="22"/>
        </w:rPr>
      </w:pPr>
      <w:r>
        <w:rPr>
          <w:sz w:val="22"/>
        </w:rPr>
        <w:t>Die Thematik des Schicksals hat in den Dramen, besonders in den Tragödien, der Romantik einen hohen Stellenwert. Um dies erklären zu können, bedarf es auch hier eines Blickes auf die zeitgenössische Weltanschauung.</w:t>
      </w:r>
    </w:p>
    <w:p>
      <w:pPr>
        <w:pStyle w:val="Normal"/>
        <w:spacing w:lineRule="auto" w:line="360"/>
        <w:jc w:val="both"/>
        <w:rPr>
          <w:sz w:val="22"/>
        </w:rPr>
      </w:pPr>
      <w:r>
        <w:rPr>
          <w:sz w:val="22"/>
        </w:rPr>
        <w:t>Es wurde angenommen, daß sich die Menschheit als Ganzes in einer von der Gottheit vorbestimmten Weise entwickeln würde. Das Schicksal des Einzelnen tritt dabei in den Hintergrund. Der Fortschritt ist somit nicht als historisch notwendig zu verstehen, sondern unterliegt einem vorgefaßten Plan Gottes. Das Ziel des vorbestimmten Weges ist das Erreichen eines endzeitlichen Glückszustandes. Die Geschicke im menschlichen Mikrokosmos stehen demzufolge im göttlichen Makrokosmos bereits geschrieben.</w:t>
      </w:r>
      <w:r>
        <w:rPr>
          <w:rStyle w:val="FootnoteCharacters"/>
          <w:rStyle w:val="FootnoteAnchor"/>
          <w:sz w:val="22"/>
        </w:rPr>
        <w:footnoteReference w:id="7"/>
      </w:r>
    </w:p>
    <w:p>
      <w:pPr>
        <w:pStyle w:val="Normal"/>
        <w:spacing w:lineRule="auto" w:line="360"/>
        <w:jc w:val="both"/>
        <w:rPr>
          <w:sz w:val="22"/>
        </w:rPr>
      </w:pPr>
      <w:r>
        <w:rPr>
          <w:sz w:val="22"/>
        </w:rPr>
        <w:t>Hier stellt sich die Frage, inwiefern die Hauptpersonen in der Literatur in ihren Handlungen unabhängig sind, wobei ich mich bei der Beantwortung auf die Schicksalsthematik in der Tragödie beschränke.</w:t>
      </w:r>
    </w:p>
    <w:p>
      <w:pPr>
        <w:pStyle w:val="Normal"/>
        <w:spacing w:lineRule="auto" w:line="360"/>
        <w:jc w:val="both"/>
        <w:rPr>
          <w:sz w:val="22"/>
        </w:rPr>
      </w:pPr>
      <w:r>
        <w:rPr>
          <w:sz w:val="22"/>
        </w:rPr>
        <w:t xml:space="preserve">In der Tragödie ist ein fester Kausalzusammenhang der Ereignisse erforderlich, um einen </w:t>
      </w:r>
    </w:p>
    <w:p>
      <w:pPr>
        <w:pStyle w:val="Normal"/>
        <w:spacing w:lineRule="auto" w:line="360"/>
        <w:jc w:val="both"/>
        <w:rPr>
          <w:sz w:val="22"/>
        </w:rPr>
      </w:pPr>
      <w:r>
        <w:rPr>
          <w:sz w:val="22"/>
        </w:rPr>
        <w:t>tragischen Effekt auch wirklich als tragisch zu empfinden. Es können zwar Zufälligkeiten und Überraschungen eintreten (vornehmlich zu Beginn des Stückes), diese werden jedoch im weiteren Verlauf eingeschränkt und als untereinander verkettet aufgelöst. Die Katastrophe am Ende des Stückes wird somit als unvermeidbar und definitiv empfunden. Dies legt den Schluß nahe, daß alle Ereignisse und Handlungen auf den Endpunkt gerichtet sind und ihn bereits im voraus erahnen lassen, was impliziert, daß das Ende bereits vor dessen Erreichen feststeht. Die Willensfreiheit der Hauptperson wird dadurch aber nicht ausgeschlossen. Sie kann durchaus gewillt sein, sich gegen das Schicksal aufzulehnen, und sie kann dies auch tun. Dadurch wird die Illusion der menschlichen Freiheit geweckt, der die Illusion der Notwendigkeit solchen Handelns in bezug auf das festgelegte Ende gegenübersteht. Dieses Spannungsverhältnis beschreibt den besonderen Charakter des Dramas.</w:t>
      </w:r>
      <w:r>
        <w:rPr>
          <w:rStyle w:val="FootnoteCharacters"/>
          <w:rStyle w:val="FootnoteAnchor"/>
          <w:sz w:val="22"/>
        </w:rPr>
        <w:footnoteReference w:id="8"/>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1"/>
        <w:numPr>
          <w:ilvl w:val="0"/>
          <w:numId w:val="2"/>
        </w:numPr>
        <w:rPr/>
      </w:pPr>
      <w:bookmarkStart w:id="5" w:name="__RefHeading___Toc457630881"/>
      <w:bookmarkEnd w:id="5"/>
      <w:r>
        <w:rPr>
          <w:lang w:val="fr-FR"/>
        </w:rPr>
        <w:t>Le Signe du Lion</w:t>
      </w:r>
      <w:r>
        <w:rPr/>
        <w:t xml:space="preserve"> (F/1959)</w:t>
      </w:r>
    </w:p>
    <w:p>
      <w:pPr>
        <w:pStyle w:val="Textkrper2"/>
        <w:rPr/>
      </w:pPr>
      <w:r>
        <w:rPr/>
      </w:r>
    </w:p>
    <w:p>
      <w:pPr>
        <w:pStyle w:val="Ber2"/>
        <w:numPr>
          <w:ilvl w:val="1"/>
          <w:numId w:val="2"/>
        </w:numPr>
        <w:rPr/>
      </w:pPr>
      <w:bookmarkStart w:id="6" w:name="__RefHeading___Toc457630882"/>
      <w:bookmarkEnd w:id="6"/>
      <w:r>
        <w:rPr/>
        <w:t>Inhalt</w:t>
      </w:r>
    </w:p>
    <w:p>
      <w:pPr>
        <w:pStyle w:val="Textkrper2"/>
        <w:rPr/>
      </w:pPr>
      <w:r>
        <w:rPr/>
      </w:r>
    </w:p>
    <w:p>
      <w:pPr>
        <w:pStyle w:val="Normal"/>
        <w:spacing w:lineRule="auto" w:line="360"/>
        <w:jc w:val="both"/>
        <w:rPr>
          <w:sz w:val="22"/>
        </w:rPr>
      </w:pPr>
      <w:r>
        <w:rPr>
          <w:sz w:val="22"/>
        </w:rPr>
        <w:t>Paris in den sechziger Jahren. Der im Tierkreiszeichen des Löwen geborene Pierre Wesselrin (Jess Hahn), ein begnadeter Musiker, der sein Talent allerdings brach liegen läßt, erfährt eines morgens, daß seine Tante ihm und seinem alleinlebenden Cousin in Deutschland ein millionenschweres Erbe hinterlassen hat. Am selben Tag feiert er die Erbschaft zusammen mit seinen gutsituierten Freunden in seiner Wohnung, welche er, wie er während der Feier erfährt, bald verlassen muß.</w:t>
      </w:r>
    </w:p>
    <w:p>
      <w:pPr>
        <w:pStyle w:val="Normal"/>
        <w:spacing w:lineRule="auto" w:line="360"/>
        <w:jc w:val="both"/>
        <w:rPr>
          <w:sz w:val="22"/>
        </w:rPr>
      </w:pPr>
      <w:r>
        <w:rPr>
          <w:sz w:val="22"/>
        </w:rPr>
        <w:t xml:space="preserve">Kurz vor der Feier des 14. Juli wird ihm jedoch mitgeteilt, daß er enterbt worden ist, und sein Cousin die gesamte Hinterlassenschaft erhält. Ohne seinen Freunden, die sich alle im Urlaub befinden, seinen Aufenthaltsort mitzuteilen, wohnt Wesselrin vorerst in einem Hotel, das er aber schon bald nicht mehr bezahlen kann. Ein weiterer Versuch, unter einem falschen Namen in einem anderen Hotel unterzukommen, schlägt fehl. Er ist somit gezwungen, im Freien zu schlafen. </w:t>
      </w:r>
    </w:p>
    <w:p>
      <w:pPr>
        <w:pStyle w:val="Normal"/>
        <w:spacing w:lineRule="auto" w:line="360"/>
        <w:jc w:val="both"/>
        <w:rPr>
          <w:sz w:val="22"/>
        </w:rPr>
      </w:pPr>
      <w:r>
        <w:rPr>
          <w:sz w:val="22"/>
        </w:rPr>
        <w:t>Auf der Suche nach Geld trifft er einen Bekannten, der Ihm die Adresse eines potentiellen Arbeitgebers gibt, welchen Wesselrin jedoch nicht antrifft.</w:t>
      </w:r>
    </w:p>
    <w:p>
      <w:pPr>
        <w:pStyle w:val="Normal"/>
        <w:spacing w:lineRule="auto" w:line="360"/>
        <w:jc w:val="both"/>
        <w:rPr>
          <w:sz w:val="22"/>
        </w:rPr>
      </w:pPr>
      <w:r>
        <w:rPr>
          <w:sz w:val="22"/>
        </w:rPr>
        <w:t>Ohne Geld in der Tasche irrt er stumm in Paris umher, ohne daß ein Ziel erkennbar wäre. Er unternimmt erfolglose Versuche sein Essen zu stehlen, sucht es dann in dem Abfall der Obstmärkte oder fischt sich aus der Seine Essensreste, die von den Touristen von Bord der Ausflugsdampfer geworfen werden. Während dieser Zeit setzt sich sein körperlicher und äußerlicher Verfall fort, bis er am Ende sozial ausgegrenzt als Clochard am zugepflasterten Ufer der Seine sein Dasein fristet.</w:t>
      </w:r>
    </w:p>
    <w:p>
      <w:pPr>
        <w:pStyle w:val="Normal"/>
        <w:spacing w:lineRule="auto" w:line="360"/>
        <w:jc w:val="both"/>
        <w:rPr>
          <w:sz w:val="22"/>
        </w:rPr>
      </w:pPr>
      <w:r>
        <w:rPr>
          <w:sz w:val="22"/>
        </w:rPr>
        <w:t xml:space="preserve">Zur gleichen Zeit, d.h. im August, verunglückt sein Cousin bei einem Autounfall tödlich, und das gesamte Erbe steht nun Wesselrin zu, was er jedoch vorerst nicht erfährt. </w:t>
      </w:r>
    </w:p>
    <w:p>
      <w:pPr>
        <w:pStyle w:val="Textkrper2"/>
        <w:rPr/>
      </w:pPr>
      <w:r>
        <w:rPr/>
        <w:t>Er begegnet unterdessen einem bizarren Clochard (</w:t>
      </w:r>
      <w:r>
        <w:rPr>
          <w:lang w:val="fr-FR"/>
        </w:rPr>
        <w:t>Jean Le Poulin</w:t>
      </w:r>
      <w:r>
        <w:rPr/>
        <w:t xml:space="preserve">), der sich mit kleinen Aufführungen vor den Cafés und Bistros der Stadt über Wasser hält. Auf dessen Versuche, Wesselrin in seine Auftritte mit einzubeziehen, reagiert dieser lustlos und unmotiviert. Nach einem dieser Auftritte nimmt er sich jedoch die Geige eines Straßenmusikers und spielt einen Teil seiner unvollendeten Sonate. Sein Freund </w:t>
      </w:r>
      <w:r>
        <w:rPr>
          <w:lang w:val="fr-FR"/>
        </w:rPr>
        <w:t>Jean-François</w:t>
      </w:r>
      <w:r>
        <w:rPr/>
        <w:t>, der zufällig in diesem Café sitzt und über den Tod des Cousins informiert ist, erkennt Wesselrin wieder und überbringt ihm die Nachricht seiner Erbschaft.</w:t>
      </w:r>
    </w:p>
    <w:p>
      <w:pPr>
        <w:pStyle w:val="Textkrper2"/>
        <w:rPr/>
      </w:pPr>
      <w:r>
        <w:rPr/>
      </w:r>
    </w:p>
    <w:p>
      <w:pPr>
        <w:pStyle w:val="Textkrper2"/>
        <w:rPr/>
      </w:pPr>
      <w:r>
        <w:rPr/>
      </w:r>
    </w:p>
    <w:p>
      <w:pPr>
        <w:pStyle w:val="Ber2"/>
        <w:numPr>
          <w:ilvl w:val="1"/>
          <w:numId w:val="2"/>
        </w:numPr>
        <w:spacing w:lineRule="auto" w:line="360"/>
        <w:ind w:left="578" w:hanging="578"/>
        <w:rPr>
          <w:lang w:val="fr-FR"/>
        </w:rPr>
      </w:pPr>
      <w:bookmarkStart w:id="7" w:name="__RefHeading___Toc457630883"/>
      <w:bookmarkEnd w:id="7"/>
      <w:r>
        <w:rPr/>
        <w:t>Behandlung der Schicksalsthematik in „</w:t>
      </w:r>
      <w:r>
        <w:rPr>
          <w:lang w:val="fr-FR"/>
        </w:rPr>
        <w:t>Le Signe du Lion</w:t>
      </w:r>
      <w:r>
        <w:rPr/>
        <w:t>“</w:t>
      </w:r>
    </w:p>
    <w:p>
      <w:pPr>
        <w:pStyle w:val="Ber2"/>
        <w:numPr>
          <w:ilvl w:val="0"/>
          <w:numId w:val="0"/>
        </w:numPr>
        <w:spacing w:lineRule="auto" w:line="360"/>
        <w:ind w:left="0" w:hanging="0"/>
        <w:rPr>
          <w:lang w:val="fr-FR"/>
        </w:rPr>
      </w:pPr>
      <w:r>
        <w:rPr>
          <w:lang w:val="fr-FR"/>
        </w:rPr>
      </w:r>
    </w:p>
    <w:p>
      <w:pPr>
        <w:pStyle w:val="Ber3"/>
        <w:numPr>
          <w:ilvl w:val="2"/>
          <w:numId w:val="2"/>
        </w:numPr>
        <w:spacing w:lineRule="auto" w:line="360"/>
        <w:rPr/>
      </w:pPr>
      <w:bookmarkStart w:id="8" w:name="__RefHeading___Toc457630884"/>
      <w:r>
        <w:rPr/>
        <w:t>Einstellung des Protagonisten</w:t>
      </w:r>
      <w:bookmarkEnd w:id="8"/>
      <w:r>
        <w:rPr/>
        <w:t xml:space="preserve"> </w:t>
      </w:r>
    </w:p>
    <w:p>
      <w:pPr>
        <w:pStyle w:val="Textkrper2"/>
        <w:rPr/>
      </w:pPr>
      <w:r>
        <w:rPr/>
      </w:r>
    </w:p>
    <w:p>
      <w:pPr>
        <w:pStyle w:val="Textkrper2"/>
        <w:rPr/>
      </w:pPr>
      <w:r>
        <w:rPr/>
        <w:t>Allgemein kann man sagen, daß es zwei Arten von Helden bezüglich der Schicksalsthematik geben kann. Zum einen denjenigen, der sein Leben selbst in die Hand nimmt und somit direkt auf den Lauf der Dinge Einfluß nimmt. Der Großteil aller Filme bedient sich solch eines Protagonisten, der sich zu Beginn der Handlung einem Problem gegenüberstehen sieht, welches er durch eigenes Eingreifen versucht, aus der Welt zu schaffen. Zum anderen jenen Typus, der sich von den Ereignissen in seinem Umfeld treiben läßt, also nicht auf eigene Faust versucht, Änderungen herbeizuführen.</w:t>
      </w:r>
      <w:r>
        <w:rPr>
          <w:rStyle w:val="FootnoteCharacters"/>
          <w:rStyle w:val="FootnoteAnchor"/>
        </w:rPr>
        <w:footnoteReference w:id="9"/>
      </w:r>
      <w:r>
        <w:rPr/>
        <w:t xml:space="preserve"> Die Dinge geschehen einfach, weil sie geschehen, und der Lebensweg der Hauptfigur ist abhängig von den Geschehnissen, die um sie herum passieren. Nicht ihr Wille, sondern eben diese Geschehnisse steuern ihr Leben.</w:t>
      </w:r>
    </w:p>
    <w:p>
      <w:pPr>
        <w:pStyle w:val="Textkrper2"/>
        <w:rPr/>
      </w:pPr>
      <w:r>
        <w:rPr/>
        <w:t xml:space="preserve">Der im Tierkreiszeichen des Löwen geborene Pierre Wesselrin ist definitiv jemand, den der zweite Typus beschreibt. Er ist tief davon überzeugt, daß der Lauf der Dinge in den Sternen geschrieben steht, und daß die Astrologie </w:t>
      </w:r>
      <w:r>
        <w:rPr>
          <w:i/>
        </w:rPr>
        <w:t xml:space="preserve">das </w:t>
      </w:r>
      <w:r>
        <w:rPr/>
        <w:t>Medium ist, mit der sich die Dinge vorhersagen lassen. Er verehrt sie als die Wissenschaft „</w:t>
      </w:r>
      <w:r>
        <w:rPr>
          <w:lang w:val="fr-FR"/>
        </w:rPr>
        <w:t>la plus ancienne et la plus exacte de toutes</w:t>
      </w:r>
      <w:r>
        <w:rPr/>
        <w:t>“ und fügt hinzu: „</w:t>
      </w:r>
      <w:r>
        <w:rPr>
          <w:lang w:val="fr-FR"/>
        </w:rPr>
        <w:t>je dis bien, de toutes</w:t>
      </w:r>
      <w:r>
        <w:rPr/>
        <w:t>!“ Seiner Ansicht nach steht sie somit über allen Wissenschaften. Seine Lebensweise ist stark von dieser Überzeugung geprägt. Sie basiert auf dem Glauben, unter einem guten Sternzeichen geboren zu sein. Er läßt sich treiben, immer in der Erwartung einer Hilfestellung von außen.</w:t>
      </w:r>
      <w:r>
        <w:rPr>
          <w:rStyle w:val="FootnoteCharacters"/>
          <w:rStyle w:val="FootnoteAnchor"/>
        </w:rPr>
        <w:footnoteReference w:id="10"/>
      </w:r>
      <w:r>
        <w:rPr/>
        <w:t xml:space="preserve"> Selbst unternimmt er keine Anstrengungen, seinen Lebensunterhalt zu verdienen. Das Geld, das er benötigt, leiht er sich von seinen Freunden.</w:t>
      </w:r>
    </w:p>
    <w:p>
      <w:pPr>
        <w:pStyle w:val="Textkrper2"/>
        <w:rPr/>
      </w:pPr>
      <w:r>
        <w:rPr/>
        <w:t>Sein Horoskop sagt ihm voraus, daß sein Leben an seinem vierzigsten Geburtstag im August eine entscheidende Richtung („</w:t>
      </w:r>
      <w:r>
        <w:rPr>
          <w:lang w:val="fr-FR"/>
        </w:rPr>
        <w:t>la fortune ou la misère</w:t>
      </w:r>
      <w:r>
        <w:rPr/>
        <w:t xml:space="preserve">“) einschlagen wird. Er sieht die Zukunft entsprechend rosig, wurde ihm doch mitgeteilt, daß er ein millionenschweres Erbe antreten wird. </w:t>
      </w:r>
    </w:p>
    <w:p>
      <w:pPr>
        <w:pStyle w:val="Textkrper2"/>
        <w:rPr/>
      </w:pPr>
      <w:r>
        <w:rPr/>
      </w:r>
    </w:p>
    <w:p>
      <w:pPr>
        <w:pStyle w:val="Textkrper2"/>
        <w:rPr/>
      </w:pPr>
      <w:r>
        <w:rPr/>
        <w:t>Aus rationaler Sicht gesehen steht dem gegenüber sein musikalisches Talent, d.h. seine Kreativität. Als begnadeter Musiker steht er kurz vor der Vollendung seiner ersten Sonate. Dies als seine Chance anzusehen, sein Leben mit eigenen Mitteln zu gestalten, lehnt er jedoch ab: „</w:t>
      </w:r>
      <w:r>
        <w:rPr>
          <w:lang w:val="fr-FR"/>
        </w:rPr>
        <w:t>J’ai toujours crû beaucoup plus à ma chance qu’à mon talent</w:t>
      </w:r>
      <w:r>
        <w:rPr/>
        <w:t>.“ Anstatt „</w:t>
      </w:r>
      <w:r>
        <w:rPr>
          <w:lang w:val="fr-FR"/>
        </w:rPr>
        <w:t>talent</w:t>
      </w:r>
      <w:r>
        <w:rPr/>
        <w:t>“ kann man hier auch „</w:t>
      </w:r>
      <w:r>
        <w:rPr>
          <w:lang w:val="fr-FR"/>
        </w:rPr>
        <w:t>moi-même</w:t>
      </w:r>
      <w:r>
        <w:rPr/>
        <w:t>“ als Synonym gelten lassen. So fühlt er sich nicht in der Lage, durch eigenes Agieren seine Zukunft selbst zu gestalten. Geschehnisse, die sein Leben verändern könnten, müssen von außen kommen. Er selbst ist in seinen Handlungen unbeweglich.</w:t>
      </w:r>
    </w:p>
    <w:p>
      <w:pPr>
        <w:pStyle w:val="Textkrper2"/>
        <w:rPr/>
      </w:pPr>
      <w:r>
        <w:rPr/>
      </w:r>
    </w:p>
    <w:p>
      <w:pPr>
        <w:pStyle w:val="Textkrper2"/>
        <w:rPr/>
      </w:pPr>
      <w:r>
        <w:rPr/>
      </w:r>
    </w:p>
    <w:p>
      <w:pPr>
        <w:pStyle w:val="Ber3"/>
        <w:numPr>
          <w:ilvl w:val="2"/>
          <w:numId w:val="2"/>
        </w:numPr>
        <w:rPr/>
      </w:pPr>
      <w:bookmarkStart w:id="9" w:name="__RefHeading___Toc457630885"/>
      <w:bookmarkEnd w:id="9"/>
      <w:r>
        <w:rPr/>
        <w:t>Der innere Konflikt Wesselrins: Selbstbestimmung vs. Fremdbestimmung</w:t>
      </w:r>
    </w:p>
    <w:p>
      <w:pPr>
        <w:pStyle w:val="Textkrper2"/>
        <w:rPr/>
      </w:pPr>
      <w:r>
        <w:rPr/>
      </w:r>
    </w:p>
    <w:p>
      <w:pPr>
        <w:pStyle w:val="Textkrper2"/>
        <w:rPr/>
      </w:pPr>
      <w:r>
        <w:rPr/>
        <w:t xml:space="preserve">Wie bereits erläutert glaubt Pierre Wesselrin fest daran, daß sein Lebensweg bereits im göttlichen Makrokosmos vorgezeichnet ist und verhält sich dementsprechend passiv. Doch trotz, oder vielleicht gerade wegen dieser Überzeugung existiert in ihm der Wunsch nach Selbstbestimmung. Dieser Wunsch kristallisiert sich im Laufe des Films immer mehr heraus und bildet die opponierende Kraft zu der, der Fremdbestimmung. </w:t>
      </w:r>
    </w:p>
    <w:p>
      <w:pPr>
        <w:pStyle w:val="Textkrper2"/>
        <w:rPr/>
      </w:pPr>
      <w:r>
        <w:rPr/>
        <w:t xml:space="preserve">Bereits zu Beginn der Handlung läßt Rohmer bei seinem Protagonisten diesen Wunsch zum Vorschein kommen. Wesselrin wird, während er gerade im Schlaf die letzten Takte seiner bisher unvollendeten Sonate träumt, von dem Überbringer des Telegramms, welches ihm die Erbschaft verkündet, geweckt. Während der darauffolgenden Feier mit seinen Freunden, möchte er seinen Freunden seine Sonate vorspielen: </w:t>
      </w:r>
    </w:p>
    <w:p>
      <w:pPr>
        <w:pStyle w:val="Textkrper2"/>
        <w:ind w:left="708" w:hanging="0"/>
        <w:rPr/>
      </w:pPr>
      <w:r>
        <w:rPr/>
        <w:t>„</w:t>
      </w:r>
      <w:r>
        <w:rPr>
          <w:lang w:val="fr-FR"/>
        </w:rPr>
        <w:t>Vous savez à quoi j’ai rêvé quand le télégraphiste m’a réveillé? Que j’ai terminé ma sonate pour violine. J’entendais tout, absolument tout. Vous allez voir</w:t>
      </w:r>
      <w:r>
        <w:rPr/>
        <w:t>.“</w:t>
      </w:r>
    </w:p>
    <w:p>
      <w:pPr>
        <w:pStyle w:val="Textkrper2"/>
        <w:rPr/>
      </w:pPr>
      <w:r>
        <w:rPr/>
        <w:t>Doch kurz darauf muß er sein Spiel abbrechen:</w:t>
      </w:r>
    </w:p>
    <w:p>
      <w:pPr>
        <w:pStyle w:val="Textkrper2"/>
        <w:ind w:left="708" w:hanging="0"/>
        <w:rPr/>
      </w:pPr>
      <w:r>
        <w:rPr/>
        <w:t>„</w:t>
      </w:r>
      <w:r>
        <w:rPr>
          <w:lang w:val="fr-FR"/>
        </w:rPr>
        <w:t>Il n’y a rien à faire. C’est la faute de ce télégraphiste de malheur. Je suis sûr, si je m’étais réveillé tous seul, j’aurais transcris toute ma sonate</w:t>
      </w:r>
      <w:r>
        <w:rPr/>
        <w:t>.“</w:t>
      </w:r>
    </w:p>
    <w:p>
      <w:pPr>
        <w:pStyle w:val="Textkrper2"/>
        <w:rPr/>
      </w:pPr>
      <w:r>
        <w:rPr/>
        <w:t>Es ist also hier die Nachricht der Erbschaft, die die Vollendung der Sonate verhindert hat. Übertragen auf die opponierenden Kräfte bedeutet dies, daß die Möglichkeit auf Selbstbestimmung durch ein externes Ereignis zerstört wird. Daß Wesselrin dies nicht einfach als einen weiteren Streckenpunkt auf dem bereits festgelegten Lebensweg ansehen möchte, zeigt die verzweifelte und melancholische Art und Weise, mit der er die ihm verwehrte Chance beklagt. Die Bezeichnung „</w:t>
      </w:r>
      <w:r>
        <w:rPr>
          <w:lang w:val="fr-FR"/>
        </w:rPr>
        <w:t>télégraphiste de malheur</w:t>
      </w:r>
      <w:r>
        <w:rPr/>
        <w:t>“ verstärkt zudem den Eindruck, daß Wesselrin zu ahnen beginnt, daß die Erbschaft und der damit einhergehende finanzielle Reichtum seiner Karriere als Komponist und somit der Entfaltung seiner Kreativität eher hinderlich ist. Dieses Aufbäumen gegen das vermeintliche Schicksal währt allerdings nur einen Augenblick. Er sieht sein Schicksal besiegelt und lehnt es auch in der Folgezeit ab, mit der Musik seinen Lebensunterhalt zu verdienen. Entschieden wehrt er später, nachdem er die Nachricht seiner Enterbung erhalten hat, die Frage eines Bekannten ab, wie es denn mit der Musik voranginge:</w:t>
      </w:r>
    </w:p>
    <w:p>
      <w:pPr>
        <w:pStyle w:val="Textkrper2"/>
        <w:ind w:left="705" w:hanging="0"/>
        <w:rPr/>
      </w:pPr>
      <w:r>
        <w:rPr/>
        <w:t>„</w:t>
      </w:r>
      <w:r>
        <w:rPr>
          <w:lang w:val="fr-FR"/>
        </w:rPr>
        <w:t>Je n’ai jamais tiré un sous de ma musique et ce n’est pas maintenant que ça va commencer</w:t>
      </w:r>
      <w:r>
        <w:rPr/>
        <w:t>!“</w:t>
      </w:r>
    </w:p>
    <w:p>
      <w:pPr>
        <w:pStyle w:val="Textkrper2"/>
        <w:rPr/>
      </w:pPr>
      <w:r>
        <w:rPr/>
        <w:t>Dies geschieht bereits zu einem fortgeschrittenerem Zeitpunkt seines sozialen Abstieges. Er ist mittellos, ohne feste Bleibe, und seine Hose ist mit Sardinenöl beschmutzt. Doch trotz allem ist er nicht bereit, sich mit etwas Eigeninitiative aus dieser mißlichen Lage zu befreien. Dennoch nimmt er von seinem Bekannten die Adresse eines potentiellen Arbeitgebers an. Er ist demnach zwar nicht gewillt, seine Lage auf eigene Faust zu verbessern, Angebote, die von außen kommen, schlägt er jedoch nicht ab. Er ist zu diesem Zeitpunkt auf dem Gipfel der Überzeugung, sein Leben sei fremdbestimmt, angekommen.</w:t>
      </w:r>
    </w:p>
    <w:p>
      <w:pPr>
        <w:pStyle w:val="Textkrper2"/>
        <w:rPr/>
      </w:pPr>
      <w:r>
        <w:rPr/>
        <w:t>Nachdem er den potentiellen Arbeitgeber nicht angetroffen hat, beginnt der anscheinend unaufhaltsame Abstieg Wesselrins. Der gesamte Mittelteil des Films gewinnt seine Aussage durch bildliche Darstellungen, auf die ich im nächsten Unterpunkt näher eingehen werde. Eine Szene möchte ich hier aber schon vorwegnehmen, da sie ein zweites Mal das Hervortreten des unterdrückten Wunsches nach Selbstbestimmung zeigt.</w:t>
      </w:r>
    </w:p>
    <w:p>
      <w:pPr>
        <w:pStyle w:val="Textkrper2"/>
        <w:rPr/>
      </w:pPr>
      <w:r>
        <w:rPr/>
        <w:t>Wesselrin befindet sich im freien Fall in Richtung vollkommener Verwahrlosung. Zu den bereits erwähnten Verfallserscheinungen kommt nun noch ein kaputter Schuh hinzu. Er schläft seit einiger Zeit im Freien und hat Probleme, seinen Bedarf an Nahrung zu decken. Noch immer unternimmt er keine Anstalten, seine Lage zu ändern. In dieser ausweglosen Situation erkennt er sein eigenes handlungsunfähiges Wesen in den einbetonierten Steinen einer Brücke wieder. Er versucht diese mit aller Kraft zum Bewegen zu bringen und ruft dabei: “</w:t>
      </w:r>
      <w:r>
        <w:rPr>
          <w:lang w:val="fr-FR"/>
        </w:rPr>
        <w:t>Ces pierres, ces pierres</w:t>
      </w:r>
      <w:r>
        <w:rPr/>
        <w:t>!“. Sie sind für ihn, vor allem unter Berücksichtigung seines Vornamens, „</w:t>
      </w:r>
      <w:r>
        <w:rPr>
          <w:lang w:val="fr-FR"/>
        </w:rPr>
        <w:t>les miroirs aveugles de son être</w:t>
      </w:r>
      <w:r>
        <w:rPr/>
        <w:t>“</w:t>
      </w:r>
      <w:r>
        <w:rPr>
          <w:rStyle w:val="FootnoteCharacters"/>
          <w:rStyle w:val="FootnoteAnchor"/>
        </w:rPr>
        <w:footnoteReference w:id="11"/>
      </w:r>
      <w:r>
        <w:rPr/>
        <w:t xml:space="preserve">. Sie spiegeln seine eigene Unbeweglichkeit wider, die in seinem Glauben an das Schicksal verankert ist, und es gelingt ihm nicht, sich aus dieser Verankerung zu befreien. </w:t>
      </w:r>
    </w:p>
    <w:p>
      <w:pPr>
        <w:pStyle w:val="Textkrper2"/>
        <w:rPr/>
      </w:pPr>
      <w:r>
        <w:rPr/>
        <w:t xml:space="preserve">Dies erreicht ihm erst am Ende des Films, wo er zum zweiten Mal seine unvollendete Sonate </w:t>
      </w:r>
    </w:p>
    <w:p>
      <w:pPr>
        <w:pStyle w:val="Textkrper2"/>
        <w:rPr/>
      </w:pPr>
      <w:r>
        <w:rPr/>
        <w:t xml:space="preserve">spielt und sich für ihn alles zum Guten wendet. Es ist das erste Mal, daß Wesselrin sich wieder seiner Fähigkeiten besinnt. Prompt erkennt ihn auch sein Freund </w:t>
      </w:r>
      <w:r>
        <w:rPr>
          <w:lang w:val="fr-FR"/>
        </w:rPr>
        <w:t>Jean-François</w:t>
      </w:r>
      <w:r>
        <w:rPr/>
        <w:t xml:space="preserve"> wieder. Bevor dieser aber Wesselrin die Nachricht des Todes seines Cousins überbringen kann, kommt es zum Ausbruch seines inneren Konfliktes. Als nach dem Spiel keine Reaktion von den Besuchern des Cafés kommt, verflucht er die Leute und läuft davon. Der Clochard versucht ihn aufzuhalten, aber Wesselrin weist ihn zurück. Er bezeichnet sich selbst als ein Nichts („</w:t>
      </w:r>
      <w:r>
        <w:rPr>
          <w:lang w:val="fr-FR"/>
        </w:rPr>
        <w:t>Je ne suis rien, rien du tout</w:t>
      </w:r>
      <w:r>
        <w:rPr/>
        <w:t xml:space="preserve">“). Auf Stufen liegend, versucht er ein weiteres Mal mit aller Kraft die Steine zu bewegen. Die herbeieilenden Passanten und selbst seinen Freund </w:t>
      </w:r>
      <w:r>
        <w:rPr>
          <w:lang w:val="fr-FR"/>
        </w:rPr>
        <w:t xml:space="preserve">Jean-François </w:t>
      </w:r>
      <w:r>
        <w:rPr/>
        <w:t>verflucht er. Erst als dieser ihm die Neuigkeiten übermittelt, bricht Wesselrin in ein schallendes Gelächter aus, und fährt, während er den Clochard zurückläßt, mit seinen Freunden davon.</w:t>
      </w:r>
    </w:p>
    <w:p>
      <w:pPr>
        <w:pStyle w:val="Textkrper2"/>
        <w:rPr/>
      </w:pPr>
      <w:r>
        <w:rPr/>
        <w:t xml:space="preserve">Am Ende des Films kommt es also zum Ausbruch seines inneren Konfliktes. Der Wunsch nach Selbstbestimmung tritt hier heftiger als zuvor an die Oberfläche. Der Glaube an die Fremdbestimmung ist aber dennoch als stärker anzusehen, denn, indem er sich selbst als ein Nichts bezeichnet, beschreibt er seine unveränderte Abhängigkeit von seinem Schicksal, welches allein die Macht besitzt, seine ausweglose Lage zu ändern. Und schließlich ist es auch ein nicht von ihm beeinflußtes Ereignis, welches Wesselrins Fall auffängt. </w:t>
      </w:r>
    </w:p>
    <w:p>
      <w:pPr>
        <w:pStyle w:val="Textkrper2"/>
        <w:rPr/>
      </w:pPr>
      <w:r>
        <w:rPr/>
      </w:r>
    </w:p>
    <w:p>
      <w:pPr>
        <w:pStyle w:val="Textkrper2"/>
        <w:rPr/>
      </w:pPr>
      <w:r>
        <w:rPr/>
      </w:r>
    </w:p>
    <w:p>
      <w:pPr>
        <w:pStyle w:val="Ber3"/>
        <w:numPr>
          <w:ilvl w:val="2"/>
          <w:numId w:val="2"/>
        </w:numPr>
        <w:rPr/>
      </w:pPr>
      <w:bookmarkStart w:id="10" w:name="__RefHeading___Toc457630886"/>
      <w:bookmarkEnd w:id="10"/>
      <w:r>
        <w:rPr/>
        <w:t>Die bildliche Umsetzung des Themas</w:t>
      </w:r>
    </w:p>
    <w:p>
      <w:pPr>
        <w:pStyle w:val="Textkrper2"/>
        <w:rPr/>
      </w:pPr>
      <w:r>
        <w:rPr/>
      </w:r>
    </w:p>
    <w:p>
      <w:pPr>
        <w:pStyle w:val="Textkrper2"/>
        <w:rPr/>
      </w:pPr>
      <w:r>
        <w:rPr/>
        <w:t>Rohmer arbeitet vor allem im Mittelteil des Films in eindrucksvoller Form mit symbolischen Bildern, die den inneren Konflikt Wesselrins darstellen. Die Handlung während dieser Phase des Film wirkt sehr statisch und läßt jede Dynamik vermissen. Wesselrin hüllt sich in ein andauerndes Schweigen, während er offenbar ziellos in Paris umherirrt. Es fällt auf, daß um ihn herum alles in Bewegung ist. Er sieht Autos und Busse an sich vorbeifahren, deren Insassen sich zu einem bestimmten Ziel bewegen. Die Menschen, denen er begegnet, erscheinen selbstbewußt und engagiert. So z.B. als Wesselrin sich neben drei jungen Frauen auf eine Bank setzt. Das Gespräch der Frauen handelt von deren Berufen, deren Einkünften und deren Urlaubsplänen. Sie geben sich gegenseitig Getränke aus und genießen ihre Mittagspause. Die nächste Einstellung zeigt Wesselrin allein auf der Bank sitzen. Die jungen Frauen sind bereits gegangen.</w:t>
      </w:r>
    </w:p>
    <w:p>
      <w:pPr>
        <w:pStyle w:val="Textkrper2"/>
        <w:rPr/>
      </w:pPr>
      <w:r>
        <w:rPr/>
        <w:t>Eine weitere Szene zeigt Wesselrin am Ufer der Seine entlangspazieren. Eine großes Holztor versperrt ihm allerdings den Weg. Auf der Suche nach dem zielweisenden Weg im Labyrinth des Schicksals, gelangt er sozusagen in eine Sackgasse. Er muß folglich umkehren und setzt sich neben eine Familie auf eine Bank und sieht mit an, wie eine Bekannte der Familie mit dem Boot ankommt. Mit diesem Boot ist die Frau ist beweglicher und freier in ihren Handlungen und kann auf der Seine an dem Holztor einfach vorbeifahren. Später beobachtet er zwei Clochards, die in einem Café versuchen, sich etwas Geld zu erbetteln. Wesselrin selbst schaut nur zu und läßt sich nicht darauf ein, es ihnen gleich zu tun.</w:t>
      </w:r>
    </w:p>
    <w:p>
      <w:pPr>
        <w:pStyle w:val="Textkrper2"/>
        <w:rPr/>
      </w:pPr>
      <w:r>
        <w:rPr/>
        <w:t>Diese Beispiele, deren es noch weitere im Mittelteil gibt, sollen zeigen, wie Rohmer versucht, seinen Hauptdarsteller von seiner Umgebung abzugrenzen. Wesselrin, als Vertreter des Fremdbestimmten, läßt sich treiben, in Erwartung einer schicksalhaften Wendung in seinem Leben. Dem gegenüber stehen die Menschen in seiner Umgebung, die motiviert, selbstbewußt und engagiert erscheinen. Sie haben keinen Zweifel, daß sie ihr Leben durch Eigeninitiative frei gestalten können.</w:t>
      </w:r>
    </w:p>
    <w:p>
      <w:pPr>
        <w:pStyle w:val="Textkrper2"/>
        <w:rPr/>
      </w:pPr>
      <w:r>
        <w:rPr/>
        <w:t xml:space="preserve">In einer weiteren Szene macht Rohmer für den Zuschauer anschaulich, wie ein Ereignis an irgendeinem Ort auf der Erde, das Leben seines Protagonisten, wenn auch zunächst für diesen unbemerkt, in extremis verändert. </w:t>
      </w:r>
    </w:p>
    <w:p>
      <w:pPr>
        <w:pStyle w:val="Textkrper2"/>
        <w:rPr/>
      </w:pPr>
      <w:r>
        <w:rPr/>
        <w:t xml:space="preserve">Wesselrin ist auf dem Tiefpunkt seines Daseins angekommen und schläft am Ufer der Seine ein. Die Kamera zeigt ihn aus der Vogelperspektive, bevor sie in die totale, ganz Paris überblickende Sichtweise übergeht. Am höchsten Punkt angekommen, wechselt der Ort des Geschehens, und der Zuschauer wird Zeuge des für den Cousin Wesselrins tödlichen Unfalls. Die Wendung seines Lebens ereignet sich für Wesselrin sozusagen im Schlaf. Er wird dann von dem Clochard aufgeweckt, der ihn später zu dem Café führt, wo er von </w:t>
      </w:r>
      <w:r>
        <w:rPr>
          <w:lang w:val="fr-FR"/>
        </w:rPr>
        <w:t>Jean-François</w:t>
      </w:r>
      <w:r>
        <w:rPr/>
        <w:t xml:space="preserve"> wiedererkannt wird.</w:t>
      </w:r>
    </w:p>
    <w:p>
      <w:pPr>
        <w:pStyle w:val="Textkrper2"/>
        <w:rPr/>
      </w:pPr>
      <w:r>
        <w:rPr/>
      </w:r>
    </w:p>
    <w:p>
      <w:pPr>
        <w:pStyle w:val="Textkrper2"/>
        <w:rPr/>
      </w:pPr>
      <w:r>
        <w:rPr/>
      </w:r>
    </w:p>
    <w:p>
      <w:pPr>
        <w:pStyle w:val="Ber3"/>
        <w:numPr>
          <w:ilvl w:val="2"/>
          <w:numId w:val="2"/>
        </w:numPr>
        <w:rPr/>
      </w:pPr>
      <w:bookmarkStart w:id="11" w:name="__RefHeading___Toc457630887"/>
      <w:bookmarkEnd w:id="11"/>
      <w:r>
        <w:rPr/>
        <w:t>Schicksal oder Zufall?</w:t>
      </w:r>
    </w:p>
    <w:p>
      <w:pPr>
        <w:pStyle w:val="Textkrper2"/>
        <w:rPr/>
      </w:pPr>
      <w:r>
        <w:rPr/>
      </w:r>
    </w:p>
    <w:p>
      <w:pPr>
        <w:pStyle w:val="Textkrper2"/>
        <w:rPr/>
      </w:pPr>
      <w:r>
        <w:rPr/>
        <w:t>Ich fasse noch einmal die entscheidenden Punkte zusammen, die dieser Frage zugrunde liegen.</w:t>
      </w:r>
    </w:p>
    <w:p>
      <w:pPr>
        <w:pStyle w:val="Textkrper2"/>
        <w:rPr/>
      </w:pPr>
      <w:r>
        <w:rPr/>
        <w:t xml:space="preserve">Wesselrin erhält die Nachricht einer Erbschaft, welche kurz darauf allerdings auf seinen Cousin übertragen wird. Er verliert seine Wohnung, besitzt kein Geld, und seine Freunde sind alle im Urlaub. Sein sozialer Absturz scheint nicht mehr abwendbar. Auf dem Tiefpunkt angelangt, verunglückt sein Cousin tödlich. Praktisch zeitgleich hat seine Einsamkeit ein Ende, denn ein bizarrer Clochard trifft auf den schlafenden Wesselrin. Der Clochard spannt ihn in seine Aufführungen mit ein. Eines abends stehen sie vor dem Café, in dem sich auch </w:t>
      </w:r>
      <w:r>
        <w:rPr>
          <w:lang w:val="fr-FR"/>
        </w:rPr>
        <w:t>Jean-Fran</w:t>
      </w:r>
      <w:r>
        <w:rPr>
          <w:lang w:val="fr-FR"/>
        </w:rPr>
        <w:t>ç</w:t>
      </w:r>
      <w:r>
        <w:rPr>
          <w:lang w:val="fr-FR"/>
        </w:rPr>
        <w:t>ois</w:t>
      </w:r>
      <w:r>
        <w:rPr/>
        <w:t xml:space="preserve"> befindet, der als Journalist von seinem Arbeitgeber jederzeit in jeden Winkel der Erde beordert werden kann. Er kann die beiden Clochards nicht sehen, da er im Innenraum des Cafés Platz genommen hat. Wesselrin spielt zum ersten Mal seit langem seine Sonate. Just in diesem Augenblick wird </w:t>
      </w:r>
      <w:r>
        <w:rPr>
          <w:lang w:val="fr-FR"/>
        </w:rPr>
        <w:t>Jean-François</w:t>
      </w:r>
      <w:r>
        <w:rPr/>
        <w:t xml:space="preserve"> ans Telefon gerufen. Auf dem Weg dorthin erblickt er seinen alten Freund und kann ihm die Nachricht seiner Erbschaft überbringen.</w:t>
      </w:r>
    </w:p>
    <w:p>
      <w:pPr>
        <w:pStyle w:val="Textkrper2"/>
        <w:rPr/>
      </w:pPr>
      <w:r>
        <w:rPr/>
        <w:t>Für den Zuschauer stellt sich nun die Frage, ob all dies eine Fügung des Schicksals darstellt oder ob es sich hier nur um eine Kette von Zufällen handelt. Eine definitive Beantwortung dieser Frage ist selbstverständlich nicht möglich. Auch Rohmer läßt an keiner Stelle des Films seine persönliche Meinung durchscheinen. Er schließt statt dessen „</w:t>
      </w:r>
      <w:r>
        <w:rPr>
          <w:lang w:val="fr-FR"/>
        </w:rPr>
        <w:t>Le Signe du Lion</w:t>
      </w:r>
      <w:r>
        <w:rPr/>
        <w:t>“ mit einem Blick in das Universum, über das die Menschheit fast genauso wenig weiß, wie über die Existenz des Schicksals.</w:t>
      </w:r>
    </w:p>
    <w:p>
      <w:pPr>
        <w:pStyle w:val="Textkrper2"/>
        <w:rPr/>
      </w:pPr>
      <w:r>
        <w:rPr/>
      </w:r>
    </w:p>
    <w:p>
      <w:pPr>
        <w:pStyle w:val="Textkrper2"/>
        <w:rPr/>
      </w:pPr>
      <w:r>
        <w:rPr/>
      </w:r>
    </w:p>
    <w:p>
      <w:pPr>
        <w:pStyle w:val="Ber2"/>
        <w:numPr>
          <w:ilvl w:val="1"/>
          <w:numId w:val="2"/>
        </w:numPr>
        <w:rPr/>
      </w:pPr>
      <w:bookmarkStart w:id="12" w:name="__RefHeading___Toc457630888"/>
      <w:bookmarkEnd w:id="12"/>
      <w:r>
        <w:rPr/>
        <w:t>Groteske Elemente in „</w:t>
      </w:r>
      <w:r>
        <w:rPr>
          <w:lang w:val="fr-FR"/>
        </w:rPr>
        <w:t>Le Signe du Lion</w:t>
      </w:r>
      <w:r>
        <w:rPr/>
        <w:t>“</w:t>
      </w:r>
    </w:p>
    <w:p>
      <w:pPr>
        <w:pStyle w:val="Textkrper2"/>
        <w:rPr/>
      </w:pPr>
      <w:r>
        <w:rPr/>
      </w:r>
    </w:p>
    <w:p>
      <w:pPr>
        <w:pStyle w:val="Textkrper2"/>
        <w:rPr/>
      </w:pPr>
      <w:r>
        <w:rPr/>
        <w:t xml:space="preserve">Nachdem in den letzten beiden Punkten die Schicksalsthematik näher behandelt wurde, möchte ich nun auf groteske Elemente im Film zu sprechen kommen. Beschreibt man eine Figur als grotesk, so muß man zwischen grotesk-komisch und grotesk im Sinne von Häßlich unterscheiden. Das Komische und das Häßliche können sich hier auf das Äußere, den Charakter oder auf die Handlungen einer Figur beziehen. </w:t>
      </w:r>
    </w:p>
    <w:p>
      <w:pPr>
        <w:pStyle w:val="Textkrper2"/>
        <w:rPr/>
      </w:pPr>
      <w:r>
        <w:rPr/>
        <w:t xml:space="preserve">In Rohmers Film durchlebt Wesselrin extreme Höhen und Tiefen. Zu Beginn befindet er sich in einem glücklichen, sogar euphorischen Zustand. Er verhält sich offen und kommunikativ gegenüber seiner Umwelt und teilt ihr unverblümt seine Sicht der Dinge mit. Er erscheint sympathisch, aufgeschlossen, etwas dominant gegenüber seinen Freunden und musikalisch begabt. Man würde deshalb nicht auf den Gedanken kommen, ihn in irgendeiner Form als grotesk oder häßlich zu beschreiben. Nahezu das Gegenteil ist der Fall. Man kann sagen, er fühlt sich königlich. Doch dann folgt die Zeit des Absturzes, im Laufe dessen er mehr und mehr Züge des Häßlichen annimmt, sei es an seinem Äußeren oder in seinem Charakter. </w:t>
      </w:r>
    </w:p>
    <w:p>
      <w:pPr>
        <w:pStyle w:val="Textkrper2"/>
        <w:rPr/>
      </w:pPr>
      <w:r>
        <w:rPr/>
        <w:t>Sein äußeres Erscheinungsbild beginnt sich in dem Moment zu verschlechtern, als er sich beim Öffnen einer Sardinendose Öl über das Hosenbein gießt. Der Versuch, den Fleck zu entfernen, schlägt fehl. Später kommt noch eine teilweise gelöste Schuhsohle hinzu, die er versucht, durch Schnüre und Tücher, die er teilweise in Mülleimern sucht, wieder festzubinden. Dies wird begleitet von einer allgemeinen, progressiven Verschmutzung, da er für einige Zeit gezwungen ist, im Freien zu schlafen. Es bieten sich ihm demzufolge auch keine Waschgelegenheiten. Sein Äußeres verkommt also zusehends und steht bald außerhalb der gesellschaftlichen Norm und Akzeptanz.</w:t>
      </w:r>
    </w:p>
    <w:p>
      <w:pPr>
        <w:pStyle w:val="Textkrper2"/>
        <w:rPr/>
      </w:pPr>
      <w:r>
        <w:rPr/>
        <w:t xml:space="preserve">Parallel dazu verändert sich auch sein Charakter und das Verhalten gegenüber seiner Umwelt. War er zu Beginn noch aufgeschlossen und kommunikativ, so steht er nun auf der Straße und äfft mit einer sehr hohen und kreischenden Stimme Passanten nach oder tritt nach Tauben, die auf dem Boden nach Futter suchen. Bald darauf versucht er, sein Essen auf einem Markt zu stehlen, wobei er jedoch von dem Händler gesehen und verjagt wird. Daß Wesselrin versucht, seine Nahrung zu stehlen, ist allerdings unter Anbetracht seiner Notlage nachzuvollziehen und stellt nichts wirklich Häßliches dar. Weitaus abstoßender für den Zuschauer, trotz eines gewissen Mitleids mit Wesselrin, wirkt dafür die Szene, in der er im Müll eines Marktes nach weggeworfenen Resten sucht, dabei einen alten Pfirsich findet und ihn ißt. Während man sich selbst wohl noch zugestehen würde, in solch einer Notlage sein Essen zu stehlen, ruft die Vorstellung, auf dem Boden liegendes Obst essen zu müssen, ein gewisses Grauen beim Betrachter hervor. Eine ähnliche Situation findet am Ufer der Seine statt. Wesselrin bemerkt eine Kekstüte im Wasser treiben. Er fischt sie heraus, wird aber allein durch den Anblick des Inhalts davon abgehalten, die Kekse zu essen. Herauszustellen sei aber die Art und Weise, wie er versucht, an die Tüte zu kommen. Nachdem er sie einige Meter unter der Uferpromenade erblickt hat, versucht er sie durch Werfen von Steinen näher an das Ufer herantreiben zu lassen. Daraufhin läuft er ohne Schuhe, die er zuvor bereits ausgezogen hatte, eine Treppe hinab, auf der er bis zur Wasseroberfläche gelangt. Hockend versucht er durch weitere Steinwürfe, die Tüte zu sich zu treiben. Er wird dabei noch von Wellen eines vorbeifahrenden Motorbootes unterstützt. Nachdem er den Inhalt als ungenießbar erkennt und ihn ins Wasser schüttet, klettert er unter Zuhilfenahme der Arme zunächst ein kurzes Stück auf den Steinen neben den Stufen hinauf, um dann erst im aufrechten Gang die Treppe hinaufzugehen. In dieser Situation nimmt er tierische Züge an, denn seine Vorgehensweise erinnert ein wenig an die von Schimpansen, wenn diese versuchen, an eine ohne Hilfsmittel nicht zu erreichende Banane, heranzukommen. </w:t>
      </w:r>
    </w:p>
    <w:p>
      <w:pPr>
        <w:pStyle w:val="Textkrper2"/>
        <w:rPr/>
      </w:pPr>
      <w:r>
        <w:rPr/>
        <w:t xml:space="preserve">In der darauffolgenden Szene wird der Zuschauer Zeuge des für den Cousin Wesselrins tödlichen Unfalls, und es erscheint eine weitere groteske Figur auf dem Bildschirm: die des Clochards. Dieser stellt die komische Variante des Grotesken, im Sinne eines </w:t>
      </w:r>
      <w:r>
        <w:rPr>
          <w:lang w:val="fr-FR"/>
        </w:rPr>
        <w:t>bouffons</w:t>
      </w:r>
      <w:r>
        <w:rPr/>
        <w:t>, dar, und zwar im Äußeren sowie in seinem Verhalten. Sein Erscheinungsbild ist geprägt von seiner Melone, die er auf dem Kopf trägt, und einem Kinderwagen, den er ständig vor sich her schiebt. Dazu trägt er ein kariertes Hemd, welches mit einer Kordel um seine Taille festgeschnürt ist. Seine Hose weist ein großes Loch an seinem rechten Knie auf, und an seinen Füßen trägt nur ein Paar offene Badeschuhe. Allein sein Aussehen läßt vorüberziehende Passanten des öfteren in Gelächter ausbrechen.</w:t>
      </w:r>
    </w:p>
    <w:p>
      <w:pPr>
        <w:pStyle w:val="Textkrper2"/>
        <w:rPr/>
      </w:pPr>
      <w:r>
        <w:rPr/>
        <w:t>Hinzu kommt sein sehr gestelzt wirkendes Auftreten, welches seiner sozialen Situation ganz und gar nicht entspricht. Dieses kommt meist dann zum Vorschein, wenn er mit Menschen redet, die nicht aus seiner sozialen Schicht stammen. Als er z.B. einen Mann um eine Zigarette bittet, und dieser ihn zuerst abweist, tut er so, als ob es eine Selbstverständlichkeit wäre, die Zigarette zu bezahlen. Er beginnt sogar einen kleinen „</w:t>
      </w:r>
      <w:r>
        <w:rPr>
          <w:lang w:val="en-GB"/>
        </w:rPr>
        <w:t>Smalltalk”</w:t>
      </w:r>
      <w:r>
        <w:rPr/>
        <w:t>, während der Mann ihm Feuer gibt: „</w:t>
      </w:r>
      <w:r>
        <w:rPr>
          <w:lang w:val="fr-FR"/>
        </w:rPr>
        <w:t>Il fait beau pour la saison</w:t>
      </w:r>
      <w:r>
        <w:rPr/>
        <w:t>“ und „</w:t>
      </w:r>
      <w:r>
        <w:rPr>
          <w:lang w:val="fr-FR"/>
        </w:rPr>
        <w:t>C’est du top ce briquet</w:t>
      </w:r>
      <w:r>
        <w:rPr/>
        <w:t xml:space="preserve">.“ Als der Mann jedoch das Geld für die Zigarette verlangt und nach Erhalt weggeht, ruft der Clochard ihm Beleidigungen nach. </w:t>
      </w:r>
    </w:p>
    <w:p>
      <w:pPr>
        <w:pStyle w:val="Textkrper2"/>
        <w:rPr/>
      </w:pPr>
      <w:r>
        <w:rPr/>
        <w:t xml:space="preserve">Besonders auffällig ist sein sprachlicher Ausdruck, wenn er und Wesselrin vor den Cafés kleine Darbietungen aufführen. Er bedient sich eines Französisch, welches sehr veraltet ist und heutzutage nur in der Schriftsprache auftaucht. Ein herausragendes Merkmal ist der Gebrauch des </w:t>
      </w:r>
      <w:r>
        <w:rPr>
          <w:lang w:val="fr-FR"/>
        </w:rPr>
        <w:t>Passé Simples</w:t>
      </w:r>
      <w:r>
        <w:rPr/>
        <w:t>. So stellt er z.B. Wesselrin den Besuchern eines Cafés als „</w:t>
      </w:r>
      <w:r>
        <w:rPr>
          <w:lang w:val="fr-FR"/>
        </w:rPr>
        <w:t>L’homme qui fut le plus riche du monde</w:t>
      </w:r>
      <w:r>
        <w:rPr/>
        <w:t>“ vor. Der Clochard grenzt sich sprachlich von seiner sozialen Lage ab. Dieser Gegensatz wirkt auf den Zuschauer komisch.</w:t>
      </w:r>
    </w:p>
    <w:p>
      <w:pPr>
        <w:pStyle w:val="Textkrper2"/>
        <w:rPr/>
      </w:pPr>
      <w:r>
        <w:rPr/>
        <w:t>Auch Wesselrins Erscheinung geht mit dem Zusammentreffen mit dem Clochard vom Häßlichen ins Komische über. Zwar wirkt sein Äußeres nach wie vor verkommen, er trägt nun jedoch einen Hut, der ihn etwas bizarr erscheinen läßt. Außerdem wird er die meiste Zeit von dem Clochard in seinem Kinderwagen umher geschoben, was zusätzlich komisch wirkt.</w:t>
      </w:r>
    </w:p>
    <w:p>
      <w:pPr>
        <w:pStyle w:val="Textkrper2"/>
        <w:rPr/>
      </w:pPr>
      <w:r>
        <w:rPr/>
        <w:t>In dem Film lassen sich also häßliche und komische Züge anhand zweier Charaktere aufzeigen. Das Häßliche wird in der Gestalt und im Verhalten Wesselrins deutlich, was in der Annahme von tierischen Zügen gipfelt. Demgegenüber steht das Komische im Sinne eines bouffons, verkörpert durch den Clochard, dem später auch Wesselrin beitritt.</w:t>
      </w:r>
    </w:p>
    <w:p>
      <w:pPr>
        <w:pStyle w:val="Textkrper2"/>
        <w:rPr/>
      </w:pPr>
      <w:r>
        <w:rPr/>
      </w:r>
    </w:p>
    <w:p>
      <w:pPr>
        <w:pStyle w:val="Textkrper2"/>
        <w:rPr/>
      </w:pPr>
      <w:r>
        <w:rPr/>
      </w:r>
    </w:p>
    <w:p>
      <w:pPr>
        <w:pStyle w:val="Ber1"/>
        <w:numPr>
          <w:ilvl w:val="0"/>
          <w:numId w:val="2"/>
        </w:numPr>
        <w:rPr/>
      </w:pPr>
      <w:bookmarkStart w:id="13" w:name="__RefHeading___Toc457630889"/>
      <w:bookmarkEnd w:id="13"/>
      <w:r>
        <w:rPr/>
        <w:t>Parallelen zu Hugos Konzeption des Dramas als szenisch erschlossene Konstellation</w:t>
      </w:r>
    </w:p>
    <w:p>
      <w:pPr>
        <w:pStyle w:val="Textkrper2"/>
        <w:rPr/>
      </w:pPr>
      <w:r>
        <w:rPr/>
      </w:r>
    </w:p>
    <w:p>
      <w:pPr>
        <w:pStyle w:val="Textkrper2"/>
        <w:rPr/>
      </w:pPr>
      <w:r>
        <w:rPr/>
        <w:t>Wie bereits erläutert bestand die Gewißheit, daß der Weg der Menschheit, und somit auch der Weg jedes Einzelnen im menschlichen Mikrokosmos, von der Gottheit im göttlichen Makrokosmos vorgezeichnet ist, und daß das Ziel dieses Weges das Erreichen eines endzeitlichen Glückszustandes darstellt. Alle Geschicke der Menschheit unterliegen demzufolge einem vorgefertigten Plan, und der Einzelne ist praktisch nur ein ausführendes Organ.</w:t>
      </w:r>
      <w:r>
        <w:rPr>
          <w:rStyle w:val="FootnoteCharacters"/>
          <w:rStyle w:val="FootnoteAnchor"/>
        </w:rPr>
        <w:footnoteReference w:id="12"/>
      </w:r>
      <w:r>
        <w:rPr/>
        <w:t xml:space="preserve"> In Hugos </w:t>
      </w:r>
      <w:r>
        <w:rPr>
          <w:i/>
        </w:rPr>
        <w:t xml:space="preserve">Hernani </w:t>
      </w:r>
      <w:r>
        <w:rPr/>
        <w:t xml:space="preserve">beschreibt sich der Protagonist gegenüber seiner angebeteten </w:t>
      </w:r>
      <w:r>
        <w:rPr>
          <w:lang w:val="es-ES"/>
        </w:rPr>
        <w:t>Doña Sol</w:t>
      </w:r>
      <w:r>
        <w:rPr/>
        <w:t xml:space="preserve"> selbst als einen „</w:t>
      </w:r>
      <w:r>
        <w:rPr>
          <w:lang w:val="fr-FR"/>
        </w:rPr>
        <w:t>agent aveugle</w:t>
      </w:r>
      <w:r>
        <w:rPr/>
        <w:t>“:</w:t>
      </w:r>
    </w:p>
    <w:p>
      <w:pPr>
        <w:pStyle w:val="Textkrper2"/>
        <w:rPr>
          <w:lang w:val="fr-FR"/>
        </w:rPr>
      </w:pPr>
      <w:r>
        <w:rPr>
          <w:lang w:val="fr-FR"/>
        </w:rPr>
      </w:r>
    </w:p>
    <w:p>
      <w:pPr>
        <w:pStyle w:val="Textkrper2"/>
        <w:rPr>
          <w:lang w:val="fr-FR"/>
        </w:rPr>
      </w:pPr>
      <w:r>
        <w:rPr>
          <w:lang w:val="fr-FR"/>
        </w:rPr>
        <w:t>Oh! Par pitié pour toi, fuis! -Tu me crois peut-être</w:t>
      </w:r>
    </w:p>
    <w:p>
      <w:pPr>
        <w:pStyle w:val="Textkrper2"/>
        <w:rPr>
          <w:lang w:val="fr-FR"/>
        </w:rPr>
      </w:pPr>
      <w:r>
        <w:rPr>
          <w:lang w:val="fr-FR"/>
        </w:rPr>
        <w:t>Un homme comme sont tous les autres, un être</w:t>
      </w:r>
    </w:p>
    <w:p>
      <w:pPr>
        <w:pStyle w:val="Textkrper2"/>
        <w:rPr>
          <w:lang w:val="fr-FR"/>
        </w:rPr>
      </w:pPr>
      <w:r>
        <w:rPr>
          <w:lang w:val="fr-FR"/>
        </w:rPr>
        <w:t>Intelligent, qui court droit au but qu’il rêva.</w:t>
      </w:r>
    </w:p>
    <w:p>
      <w:pPr>
        <w:pStyle w:val="Textkrper2"/>
        <w:rPr>
          <w:lang w:val="fr-FR"/>
        </w:rPr>
      </w:pPr>
      <w:r>
        <w:rPr>
          <w:lang w:val="fr-FR"/>
        </w:rPr>
        <w:t>Détrompe-toi. Je suis une force qui va!</w:t>
      </w:r>
    </w:p>
    <w:p>
      <w:pPr>
        <w:pStyle w:val="Textkrper2"/>
        <w:rPr>
          <w:lang w:val="fr-FR"/>
        </w:rPr>
      </w:pPr>
      <w:r>
        <w:rPr>
          <w:lang w:val="fr-FR"/>
        </w:rPr>
        <w:t>Agent aveugle et sourd de mystères funèbres!</w:t>
      </w:r>
    </w:p>
    <w:p>
      <w:pPr>
        <w:pStyle w:val="Textkrper2"/>
        <w:rPr>
          <w:lang w:val="fr-FR"/>
        </w:rPr>
      </w:pPr>
      <w:r>
        <w:rPr>
          <w:lang w:val="fr-FR"/>
        </w:rPr>
        <w:t>Une âme de malheur faite avec des Ténèbres !</w:t>
      </w:r>
    </w:p>
    <w:p>
      <w:pPr>
        <w:pStyle w:val="Textkrper2"/>
        <w:rPr>
          <w:lang w:val="fr-FR"/>
        </w:rPr>
      </w:pPr>
      <w:r>
        <w:rPr>
          <w:lang w:val="fr-FR"/>
        </w:rPr>
        <w:t>Où vais-Je ? je ne sais. Mais je me sens poussé</w:t>
      </w:r>
    </w:p>
    <w:p>
      <w:pPr>
        <w:pStyle w:val="Textkrper2"/>
        <w:rPr>
          <w:lang w:val="fr-FR"/>
        </w:rPr>
      </w:pPr>
      <w:r>
        <w:rPr>
          <w:lang w:val="fr-FR"/>
        </w:rPr>
        <w:t>D’un souffle impétueux, d’un destin insensé.</w:t>
      </w:r>
      <w:r>
        <w:rPr>
          <w:rStyle w:val="FootnoteCharacters"/>
          <w:lang w:val="fr-FR"/>
        </w:rPr>
        <w:t xml:space="preserve"> </w:t>
      </w:r>
      <w:r>
        <w:rPr>
          <w:rStyle w:val="FootnoteCharacters"/>
          <w:rStyle w:val="FootnoteAnchor"/>
          <w:lang w:val="fr-FR"/>
        </w:rPr>
        <w:footnoteReference w:id="13"/>
      </w:r>
    </w:p>
    <w:p>
      <w:pPr>
        <w:pStyle w:val="Textkrper2"/>
        <w:rPr>
          <w:lang w:val="fr-FR"/>
        </w:rPr>
      </w:pPr>
      <w:r>
        <w:rPr>
          <w:lang w:val="fr-FR"/>
        </w:rPr>
      </w:r>
    </w:p>
    <w:p>
      <w:pPr>
        <w:pStyle w:val="Textkrper2"/>
        <w:rPr/>
      </w:pPr>
      <w:r>
        <w:rPr/>
        <w:t>Als eine Art „</w:t>
      </w:r>
      <w:r>
        <w:rPr>
          <w:lang w:val="fr-FR"/>
        </w:rPr>
        <w:t>agent aveugle</w:t>
      </w:r>
      <w:r>
        <w:rPr/>
        <w:t>“ sieht sich auch über weite Strecken Rohmers Hauptfigur. Diese glaubt fest an die Astronomie und so auch an die Vorhersagbarkeit der Geschehnisse im menschlichen Mikrokosmos. Dies impliziert eine Festlegung der Ereignisse im voraus durch eine Kraft im Makrokosmos, was wiederum bedeutet, daß er selbst in seinen Handlungen unfrei ist. Damit läßt sich auch die Tatsache begründen, daß Wesselrin selbst nichts gegen seinen sozialen Absturz unternimmt und auf eine schicksalhafte Wendung in seinem Leben wartet. Der gesamte Mittelteil des Films wirkt deshalb äußerst statisch. Ein Spannungsverhältnis entsteht für den Zuschauer nur, indem er sich fragt, wann Wesselrin endlich aus seiner Lethargie erwacht, also wann sein Drang nach Selbstbestimmung größer wird als sein Glaube nach Fremdbestimmung. Es sind folglich diese beiden antagonistischen Kräfte, deren Gegeneinander eine Spannung erzeugt und die Aussage des Films trägt.</w:t>
      </w:r>
    </w:p>
    <w:p>
      <w:pPr>
        <w:pStyle w:val="Textkrper2"/>
        <w:rPr/>
      </w:pPr>
      <w:r>
        <w:rPr/>
        <w:t>Bei Hugo verhält es sich ähnlich. Trotz des oftmals opulenten Bühnenbildes und der spektakulären Ereignisse, wird eine Aussage hauptsächlich durch das Hervortreten von opponierenden Kräften (wie z.B. das Reine, das Unschuldige der Blanche gegenüber dem Bösen des Saltabadil) gewonnen. Die Handlung wirkt auch bei Hugo eher statisch, und die Dynamik ergibt sich aus der Entwicklung des Nach-, Neben- und Gegeneinander der in den Stücken auftretenden Kräfte.</w:t>
      </w:r>
    </w:p>
    <w:p>
      <w:pPr>
        <w:pStyle w:val="Textkrper2"/>
        <w:rPr/>
      </w:pPr>
      <w:r>
        <w:rPr/>
        <w:t xml:space="preserve">Rohmer bedient sich außerdem eines Mittels, anhand dessen er es dem Zuschauer ermöglicht, Zusammenhänge zwischen zwei Ereignissen im menschlichen Mikrokosmos, die unabhängig von Raum von Zeit geschehen, erkennen zu lassen. Mit der totalen Einstellung vor dem Unfall von Wesselrins Cousin hebt Rohmer den Zuschauer in eine Makroebene, sozusagen in den Makrokosmos, in den eigentlich nur der Autor bzw. der Regisseur Einblick hat. </w:t>
      </w:r>
    </w:p>
    <w:p>
      <w:pPr>
        <w:pStyle w:val="Textkrper2"/>
        <w:rPr/>
      </w:pPr>
      <w:r>
        <w:rPr/>
        <w:t>Den Dichtern der Romantik wurde die Aufgabe zuteil, den Menschen ihre Eingewobenheit in den vorgefaßten Plan im Makrokosmos, in den sie ja keinen Einblick haben, erkennen zu lassen und so langsam zu enthüllen. Hugo sieht für diesen Zweck das Theater als prädestiniert an, da es alle anderen Gattungen vereint und sich mit ihm alles, was die menschliche Existenz beinhaltet, vermitteln läßt:</w:t>
      </w:r>
    </w:p>
    <w:p>
      <w:pPr>
        <w:pStyle w:val="Textkrper2"/>
        <w:rPr>
          <w:lang w:val="fr-FR"/>
        </w:rPr>
      </w:pPr>
      <w:r>
        <w:rPr>
          <w:lang w:val="fr-FR"/>
        </w:rPr>
      </w:r>
    </w:p>
    <w:p>
      <w:pPr>
        <w:pStyle w:val="Textkrper2"/>
        <w:rPr/>
      </w:pPr>
      <w:r>
        <w:rPr>
          <w:lang w:val="fr-FR"/>
        </w:rPr>
        <w:t>Le théâtre est un point d’optique. Tout ce qui existe dans le monde, dans l’histoire, dans la vie, dans l’homme, tout doit y peut s’y réfléchir, mais sous la baguette magique de l’art</w:t>
      </w:r>
      <w:r>
        <w:rPr/>
        <w:t>.</w:t>
      </w:r>
      <w:r>
        <w:rPr>
          <w:rStyle w:val="FootnoteCharacters"/>
          <w:rStyle w:val="FootnoteAnchor"/>
        </w:rPr>
        <w:footnoteReference w:id="14"/>
      </w:r>
    </w:p>
    <w:p>
      <w:pPr>
        <w:pStyle w:val="Textkrper2"/>
        <w:rPr/>
      </w:pPr>
      <w:r>
        <w:rPr/>
      </w:r>
    </w:p>
    <w:p>
      <w:pPr>
        <w:pStyle w:val="Textkrper2"/>
        <w:rPr/>
      </w:pPr>
      <w:r>
        <w:rPr/>
        <w:t xml:space="preserve">Er geht dann noch einen Schritt weiter, indem er sagt, daß das Drama das Schicksal des Darstellers durchsichtig erscheinen läßt. </w:t>
      </w:r>
    </w:p>
    <w:p>
      <w:pPr>
        <w:pStyle w:val="Textkrper2"/>
        <w:rPr/>
      </w:pPr>
      <w:r>
        <w:rPr/>
        <w:t>Man hat durch ihn einen Blick auf die Kräftekonstellation im Makrokosmos, die hinter seinem Handeln steht. Der Blick ins Unendliche wird durch das Drama also ermöglicht.</w:t>
      </w:r>
    </w:p>
    <w:p>
      <w:pPr>
        <w:pStyle w:val="Textkrper2"/>
        <w:rPr/>
      </w:pPr>
      <w:r>
        <w:rPr/>
      </w:r>
    </w:p>
    <w:p>
      <w:pPr>
        <w:pStyle w:val="Textkrper2"/>
        <w:rPr>
          <w:lang w:val="fr-FR"/>
        </w:rPr>
      </w:pPr>
      <w:r>
        <w:rPr>
          <w:lang w:val="fr-FR"/>
        </w:rPr>
        <w:t>Cette chose immense et géante, le théâtre, c’est le peuple, c’est l’humanité, c’est la vie. Un drame est un homme. Sous le masque d’airain il y a le visage de chair. Il y a aussi le profonde infini. Par les trous du masque, je vois plus que les yeux, je vois des étoiles.</w:t>
      </w:r>
      <w:r>
        <w:rPr>
          <w:rStyle w:val="FootnoteCharacters"/>
          <w:rStyle w:val="FootnoteAnchor"/>
          <w:lang w:val="fr-FR"/>
        </w:rPr>
        <w:footnoteReference w:id="15"/>
      </w:r>
    </w:p>
    <w:p>
      <w:pPr>
        <w:pStyle w:val="Textkrper2"/>
        <w:rPr>
          <w:lang w:val="fr-FR"/>
        </w:rPr>
      </w:pPr>
      <w:r>
        <w:rPr>
          <w:lang w:val="fr-FR"/>
        </w:rPr>
      </w:r>
    </w:p>
    <w:p>
      <w:pPr>
        <w:pStyle w:val="Textkrper2"/>
        <w:rPr/>
      </w:pPr>
      <w:r>
        <w:rPr/>
        <w:t>Bezeichnenderweise schließt Rohmer seinen Film mit einer Aufnahme von den Sternen. Ob er sich hier auf Hugo bezieht und meint, daß hinter den Handlungen, den Entscheidungen, dem Leben Wesselrins eine führende Kraft im Kosmos steht, was im Endeffekt dann auch auf die gesamte Menschheit übertragbar wäre, oder ob er einfach nur sagen will, daß die Antwort auf die Frage nach dem Schicksal in den Sternen geschrieben steht, hängt von der individuellen Interpretation ab.</w:t>
      </w:r>
    </w:p>
    <w:p>
      <w:pPr>
        <w:pStyle w:val="Textkrper2"/>
        <w:rPr/>
      </w:pPr>
      <w:r>
        <w:rPr/>
      </w:r>
    </w:p>
    <w:p>
      <w:pPr>
        <w:pStyle w:val="Textkrper2"/>
        <w:rPr/>
      </w:pPr>
      <w:r>
        <w:rPr/>
      </w:r>
    </w:p>
    <w:p>
      <w:pPr>
        <w:pStyle w:val="Ber1"/>
        <w:numPr>
          <w:ilvl w:val="0"/>
          <w:numId w:val="2"/>
        </w:numPr>
        <w:rPr>
          <w:lang w:val="fr-FR"/>
        </w:rPr>
      </w:pPr>
      <w:bookmarkStart w:id="14" w:name="__RefHeading___Toc457630890"/>
      <w:bookmarkEnd w:id="14"/>
      <w:r>
        <w:rPr>
          <w:lang w:val="fr-FR"/>
        </w:rPr>
        <w:t>Résumée</w:t>
      </w:r>
    </w:p>
    <w:p>
      <w:pPr>
        <w:pStyle w:val="Textkrper2"/>
        <w:rPr>
          <w:lang w:val="fr-FR"/>
        </w:rPr>
      </w:pPr>
      <w:r>
        <w:rPr>
          <w:lang w:val="fr-FR"/>
        </w:rPr>
      </w:r>
    </w:p>
    <w:p>
      <w:pPr>
        <w:pStyle w:val="Textkrper2"/>
        <w:rPr/>
      </w:pPr>
      <w:r>
        <w:rPr/>
        <w:t>Rohmers Film weist eine Fülle von Elementen auf, die sich auf die Thematik des Schicksals und auf die Darstellung des Grotesken beziehen. Pierre Wesselrin ist der Ansicht, vollends seinem Schicksal ausgeliefert zu sein. Er selbst sieht also keine Möglichkeit, sein Leben mit eigenen Mitteln, wie z.B. mit seiner musikalischen Begabung, zu gestalten. Für den rational denkenden Zuschauer ist diese Einstellung sicherlich zumindest zweifelhaft. Doch wird auch er zugeben müssen, daß die vielen, scheinbar unabhängig voneinander geschehenden Ereignisse, die in ihrer Summe schließlich das Leben Wesselrins, ohne dessen Zutun, zu einem guten Ende führen, kaum nur reine Zufälligkeiten sein können. Er wird so angeregt, seine eigene Meinung zu diesem Thema noch einmal zu überdenken, was Rohmer mit dem abschließenden Blick in die Sterne unterstützt.</w:t>
      </w:r>
    </w:p>
    <w:p>
      <w:pPr>
        <w:pStyle w:val="Textkrper2"/>
        <w:rPr/>
      </w:pPr>
      <w:r>
        <w:rPr/>
        <w:t>Die Erscheinung des Häßlichen und des Komischen ist eine Adaption von prägnanten Merkmalen der romantischen Literatur. Hugo hat in seiner „</w:t>
      </w:r>
      <w:r>
        <w:rPr>
          <w:lang w:val="fr-FR"/>
        </w:rPr>
        <w:t>Préface</w:t>
      </w:r>
      <w:r>
        <w:rPr/>
        <w:t xml:space="preserve"> de Cromwell“ erstmals </w:t>
      </w:r>
    </w:p>
    <w:p>
      <w:pPr>
        <w:pStyle w:val="Textkrper2"/>
        <w:rPr/>
      </w:pPr>
      <w:r>
        <w:rPr/>
        <w:t>gefordert, daß das Häßliche selbständig neben dem Sublimen auftreten kann, da nicht alles in der Natur, was dem Menschen als häßlich erscheint, auch gleichzeitig etwas Böses darstellen muß. Er stellt sich mit dieser Behauptung gegen die Lehre der klassischen Literatur.</w:t>
      </w:r>
    </w:p>
    <w:p>
      <w:pPr>
        <w:pStyle w:val="Textkrper2"/>
        <w:rPr/>
      </w:pPr>
      <w:r>
        <w:rPr/>
        <w:t>Wie gezeigt, weisen aber noch weitere Aspekte in „</w:t>
      </w:r>
      <w:r>
        <w:rPr>
          <w:lang w:val="fr-FR"/>
        </w:rPr>
        <w:t>Le Signe du Lion</w:t>
      </w:r>
      <w:r>
        <w:rPr/>
        <w:t xml:space="preserve">“ Parallelen zu Hugo auf. </w:t>
      </w:r>
    </w:p>
    <w:p>
      <w:pPr>
        <w:pStyle w:val="Textkrper2"/>
        <w:rPr/>
      </w:pPr>
      <w:r>
        <w:rPr/>
        <w:t xml:space="preserve">Die erzeugte Spannung wird bei Rohmer durch die Frage ausgedrückt: Schafft es Wesselrin, </w:t>
      </w:r>
    </w:p>
    <w:p>
      <w:pPr>
        <w:pStyle w:val="Textkrper2"/>
        <w:rPr/>
      </w:pPr>
      <w:r>
        <w:rPr/>
        <w:t xml:space="preserve">seinen Wunsch nach Selbstbestimmung über den Glauben an Fremdbestimmung zu stellen? </w:t>
      </w:r>
    </w:p>
    <w:p>
      <w:pPr>
        <w:pStyle w:val="Textkrper2"/>
        <w:rPr/>
      </w:pPr>
      <w:r>
        <w:rPr/>
        <w:t>Dieser Konflikt der opponierenden Kräfte wird im Innern Wesselrins ausgetragen und tritt nur wenige Male zum Vorschein. Ein Gegeneinander zweier oder mehrerer Kräfte, nutzt auch Victor Hugo, um eine Spannung in seinen Stücken aufzubauen. Es treten Figuren auf, die das Böse oder das Niederträchtige verkörpern, und die meist gegen jemanden agieren, der das Gute, das Erhabene oder die Unschuld vertritt. Der Verlauf dieser Spannungen ist ausschlaggebend für die Intention des Stückes, denn es soll die hinter den Figuren waltenden Kräfte für den Menschen erkennbar machen.</w:t>
      </w:r>
    </w:p>
    <w:p>
      <w:pPr>
        <w:pStyle w:val="Textkrper2"/>
        <w:rPr/>
      </w:pPr>
      <w:r>
        <w:rPr/>
        <w:t>Es zeigen sich etliche Analogien zwischen Hugo und Rohmer. Rohmer übernimmt in seinem Film Gedanken Hugos, so daß dessen Handschrift in „</w:t>
      </w:r>
      <w:r>
        <w:rPr>
          <w:lang w:val="fr-FR"/>
        </w:rPr>
        <w:t>Le Signe du Lion</w:t>
      </w:r>
      <w:r>
        <w:rPr/>
        <w:t xml:space="preserve">“ durchschimmert, vergleichbar mit einem Palimpsest.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Ber1"/>
        <w:numPr>
          <w:ilvl w:val="0"/>
          <w:numId w:val="2"/>
        </w:numPr>
        <w:rPr/>
      </w:pPr>
      <w:bookmarkStart w:id="15" w:name="__RefHeading___Toc457630891"/>
      <w:bookmarkEnd w:id="15"/>
      <w:r>
        <w:rPr/>
        <w:t>Literaturverzeichnis</w:t>
      </w:r>
    </w:p>
    <w:p>
      <w:pPr>
        <w:pStyle w:val="Ber1"/>
        <w:numPr>
          <w:ilvl w:val="0"/>
          <w:numId w:val="0"/>
        </w:numPr>
        <w:ind w:left="432" w:hanging="432"/>
        <w:rPr/>
      </w:pPr>
      <w:r>
        <w:rPr/>
      </w:r>
    </w:p>
    <w:p>
      <w:pPr>
        <w:pStyle w:val="Standardbd"/>
        <w:spacing w:lineRule="auto" w:line="480"/>
        <w:rPr>
          <w:sz w:val="24"/>
        </w:rPr>
      </w:pPr>
      <w:r>
        <w:rPr>
          <w:sz w:val="24"/>
        </w:rPr>
        <w:t>Bachtin, Michail: Literatur und Karneval, München 1969</w:t>
      </w:r>
    </w:p>
    <w:p>
      <w:pPr>
        <w:pStyle w:val="Standardbd"/>
        <w:spacing w:lineRule="auto" w:line="480"/>
        <w:rPr>
          <w:sz w:val="24"/>
        </w:rPr>
      </w:pPr>
      <w:r>
        <w:rPr>
          <w:sz w:val="24"/>
        </w:rPr>
        <w:t>Best, Otto: Das Groteske in der Dichtung, Darmstadt 1980</w:t>
      </w:r>
    </w:p>
    <w:p>
      <w:pPr>
        <w:pStyle w:val="Standardbd"/>
        <w:spacing w:lineRule="auto" w:line="480"/>
        <w:rPr>
          <w:sz w:val="24"/>
        </w:rPr>
      </w:pPr>
      <w:r>
        <w:rPr>
          <w:sz w:val="24"/>
        </w:rPr>
        <w:t>Bonitzer, Pascal: Eric Rohmer, Cahiers du Cinéma, Paris 1991</w:t>
      </w:r>
    </w:p>
    <w:p>
      <w:pPr>
        <w:pStyle w:val="Standardbd"/>
        <w:spacing w:lineRule="auto" w:line="480"/>
        <w:rPr/>
      </w:pPr>
      <w:r>
        <w:rPr>
          <w:sz w:val="24"/>
        </w:rPr>
        <w:t xml:space="preserve">Bouvent, Francis: </w:t>
      </w:r>
      <w:r>
        <w:rPr>
          <w:sz w:val="24"/>
          <w:lang w:val="fr-FR"/>
        </w:rPr>
        <w:t>Oeuvres</w:t>
      </w:r>
      <w:r>
        <w:rPr>
          <w:sz w:val="24"/>
        </w:rPr>
        <w:t xml:space="preserve"> Dramatiques Complètes, Paris1963</w:t>
      </w:r>
    </w:p>
    <w:p>
      <w:pPr>
        <w:pStyle w:val="Standardbd"/>
        <w:spacing w:lineRule="auto" w:line="480"/>
        <w:rPr>
          <w:sz w:val="24"/>
        </w:rPr>
      </w:pPr>
      <w:r>
        <w:rPr>
          <w:sz w:val="24"/>
        </w:rPr>
        <w:t>Bröndstedt, Mogens: Dichtung und Schicksal, Innsbruck 1989</w:t>
      </w:r>
    </w:p>
    <w:p>
      <w:pPr>
        <w:pStyle w:val="Standardbd"/>
        <w:spacing w:lineRule="auto" w:line="480"/>
        <w:rPr>
          <w:sz w:val="24"/>
        </w:rPr>
      </w:pPr>
      <w:r>
        <w:rPr>
          <w:sz w:val="24"/>
        </w:rPr>
        <w:t>Magny, Joël: Eric Rohmer, Marseille 1986</w:t>
      </w:r>
    </w:p>
    <w:p>
      <w:pPr>
        <w:pStyle w:val="Standardbd"/>
        <w:spacing w:lineRule="auto" w:line="480"/>
        <w:rPr>
          <w:sz w:val="24"/>
        </w:rPr>
      </w:pPr>
      <w:r>
        <w:rPr>
          <w:sz w:val="24"/>
        </w:rPr>
        <w:t>Pietzcker, Carl: Das Groteske, in: Best, Otto: das Groteske in der Dichtung, Darmstadt 1980</w:t>
      </w:r>
    </w:p>
    <w:p>
      <w:pPr>
        <w:pStyle w:val="Standardbd"/>
        <w:spacing w:lineRule="auto" w:line="480"/>
        <w:rPr>
          <w:sz w:val="24"/>
        </w:rPr>
      </w:pPr>
      <w:r>
        <w:rPr>
          <w:sz w:val="24"/>
        </w:rPr>
        <w:t>Souriau, Maurice: La Préface de Cromwell (Introduction, Texte et Notes), Paris 1897</w:t>
      </w:r>
    </w:p>
    <w:p>
      <w:pPr>
        <w:pStyle w:val="Standardbd"/>
        <w:rPr>
          <w:sz w:val="24"/>
        </w:rPr>
      </w:pPr>
      <w:r>
        <w:rPr>
          <w:sz w:val="24"/>
        </w:rPr>
      </w:r>
    </w:p>
    <w:p>
      <w:pPr>
        <w:pStyle w:val="Footnote"/>
        <w:rPr/>
      </w:pPr>
      <w:r>
        <w:rPr/>
      </w:r>
    </w:p>
    <w:p>
      <w:pPr>
        <w:pStyle w:val="Ber1"/>
        <w:numPr>
          <w:ilvl w:val="0"/>
          <w:numId w:val="0"/>
        </w:numPr>
        <w:ind w:left="432" w:hanging="43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276"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est, Otto: Das Groteske in der Dichtung, Darmstadt 1980, S.2ff</w:t>
      </w:r>
    </w:p>
  </w:footnote>
  <w:footnote w:id="3">
    <w:p>
      <w:pPr>
        <w:pStyle w:val="Footnote"/>
        <w:rPr/>
      </w:pPr>
      <w:r>
        <w:rPr>
          <w:rStyle w:val="FootnoteCharacters"/>
        </w:rPr>
        <w:footnoteRef/>
      </w:r>
      <w:r>
        <w:rPr/>
        <w:t xml:space="preserve"> </w:t>
      </w:r>
      <w:r>
        <w:rPr/>
        <w:t>Souriau, Maurice: La Préface de Cromwell (Introduction, Texte et Notes), Paris 1897, S.191</w:t>
      </w:r>
    </w:p>
  </w:footnote>
  <w:footnote w:id="4">
    <w:p>
      <w:pPr>
        <w:pStyle w:val="Footnote"/>
        <w:rPr/>
      </w:pPr>
      <w:r>
        <w:rPr>
          <w:rStyle w:val="FootnoteCharacters"/>
        </w:rPr>
        <w:footnoteRef/>
      </w:r>
      <w:r>
        <w:rPr/>
        <w:t xml:space="preserve"> </w:t>
      </w:r>
      <w:r>
        <w:rPr/>
        <w:t>Pietzcker, Carl, Das Groteske, in: Best, Otto: a.a.O., S.87</w:t>
      </w:r>
    </w:p>
  </w:footnote>
  <w:footnote w:id="5">
    <w:p>
      <w:pPr>
        <w:pStyle w:val="Footnote"/>
        <w:rPr/>
      </w:pPr>
      <w:r>
        <w:rPr>
          <w:rStyle w:val="FootnoteCharacters"/>
        </w:rPr>
        <w:footnoteRef/>
      </w:r>
      <w:r>
        <w:rPr/>
        <w:t xml:space="preserve"> </w:t>
      </w:r>
      <w:r>
        <w:rPr/>
        <w:t>Vgl. Pietzcker, C.: a.a.O., S.93</w:t>
      </w:r>
    </w:p>
  </w:footnote>
  <w:footnote w:id="6">
    <w:p>
      <w:pPr>
        <w:pStyle w:val="Footnote"/>
        <w:rPr/>
      </w:pPr>
      <w:r>
        <w:rPr>
          <w:rStyle w:val="FootnoteCharacters"/>
        </w:rPr>
        <w:footnoteRef/>
      </w:r>
      <w:r>
        <w:rPr/>
        <w:t xml:space="preserve"> </w:t>
      </w:r>
      <w:r>
        <w:rPr/>
        <w:t>Vgl. Bachtin, Michail: Literatur und Karneval, München 1969, S.15</w:t>
      </w:r>
    </w:p>
  </w:footnote>
  <w:footnote w:id="7">
    <w:p>
      <w:pPr>
        <w:pStyle w:val="Footnote"/>
        <w:rPr/>
      </w:pPr>
      <w:r>
        <w:rPr>
          <w:rStyle w:val="FootnoteCharacters"/>
        </w:rPr>
        <w:footnoteRef/>
      </w:r>
      <w:r>
        <w:rPr/>
        <w:t xml:space="preserve"> </w:t>
      </w:r>
      <w:r>
        <w:rPr/>
        <w:t>Konstellation</w:t>
      </w:r>
    </w:p>
  </w:footnote>
  <w:footnote w:id="8">
    <w:p>
      <w:pPr>
        <w:pStyle w:val="Footnote"/>
        <w:rPr/>
      </w:pPr>
      <w:r>
        <w:rPr>
          <w:rStyle w:val="FootnoteCharacters"/>
        </w:rPr>
        <w:footnoteRef/>
      </w:r>
      <w:r>
        <w:rPr/>
        <w:t xml:space="preserve"> </w:t>
      </w:r>
      <w:r>
        <w:rPr/>
        <w:t>Vgl. Bröndstedt, Mogens: Dichtung und Schicksal, Innsbruck 1989, S.44-55</w:t>
      </w:r>
    </w:p>
    <w:p>
      <w:pPr>
        <w:pStyle w:val="Footnote"/>
        <w:rPr/>
      </w:pPr>
      <w:r>
        <w:rPr/>
      </w:r>
    </w:p>
  </w:footnote>
  <w:footnote w:id="9">
    <w:p>
      <w:pPr>
        <w:pStyle w:val="Footnote"/>
        <w:rPr/>
      </w:pPr>
      <w:r>
        <w:rPr>
          <w:rStyle w:val="FootnoteCharacters"/>
        </w:rPr>
        <w:footnoteRef/>
      </w:r>
      <w:r>
        <w:rPr/>
        <w:t xml:space="preserve"> </w:t>
      </w:r>
      <w:r>
        <w:rPr/>
        <w:t>Vgl. Bonitzer, Pascal: Eric Rohmer, Cahiers du Cinéma, Paris 1991, S.75</w:t>
      </w:r>
    </w:p>
  </w:footnote>
  <w:footnote w:id="10">
    <w:p>
      <w:pPr>
        <w:pStyle w:val="Footnote"/>
        <w:rPr/>
      </w:pPr>
      <w:r>
        <w:rPr>
          <w:rStyle w:val="FootnoteCharacters"/>
        </w:rPr>
        <w:footnoteRef/>
      </w:r>
      <w:r>
        <w:rPr/>
        <w:t xml:space="preserve"> </w:t>
      </w:r>
      <w:r>
        <w:rPr/>
        <w:t>Magny, Joël: Eric Rohmer, Marseille 1986, S.33</w:t>
      </w:r>
    </w:p>
  </w:footnote>
  <w:footnote w:id="11">
    <w:p>
      <w:pPr>
        <w:pStyle w:val="Footnote"/>
        <w:rPr/>
      </w:pPr>
      <w:r>
        <w:rPr>
          <w:rStyle w:val="FootnoteCharacters"/>
        </w:rPr>
        <w:footnoteRef/>
      </w:r>
      <w:r>
        <w:rPr/>
        <w:t xml:space="preserve"> </w:t>
      </w:r>
      <w:r>
        <w:rPr/>
        <w:t>Bonitzer, Pascal: a.a.O. S.84</w:t>
      </w:r>
    </w:p>
  </w:footnote>
  <w:footnote w:id="12">
    <w:p>
      <w:pPr>
        <w:pStyle w:val="Footnote"/>
        <w:rPr/>
      </w:pPr>
      <w:r>
        <w:rPr>
          <w:rStyle w:val="FootnoteCharacters"/>
        </w:rPr>
        <w:footnoteRef/>
      </w:r>
      <w:r>
        <w:rPr/>
        <w:t xml:space="preserve"> </w:t>
      </w:r>
      <w:r>
        <w:rPr/>
        <w:t>Konstellation</w:t>
      </w:r>
    </w:p>
  </w:footnote>
  <w:footnote w:id="13">
    <w:p>
      <w:pPr>
        <w:pStyle w:val="Footnote"/>
        <w:rPr/>
      </w:pPr>
      <w:r>
        <w:rPr>
          <w:rStyle w:val="FootnoteCharacters"/>
        </w:rPr>
        <w:footnoteRef/>
      </w:r>
      <w:r>
        <w:rPr/>
        <w:t xml:space="preserve"> </w:t>
      </w:r>
      <w:r>
        <w:rPr/>
        <w:t>Bouvent, Francis: Oeuvres Dramatiques Complètes, Paris 1963, S. 369, Vers 989-996</w:t>
      </w:r>
    </w:p>
  </w:footnote>
  <w:footnote w:id="14">
    <w:p>
      <w:pPr>
        <w:pStyle w:val="Footnote"/>
        <w:rPr/>
      </w:pPr>
      <w:r>
        <w:rPr>
          <w:rStyle w:val="FootnoteCharacters"/>
        </w:rPr>
        <w:footnoteRef/>
      </w:r>
      <w:r>
        <w:rPr/>
        <w:t xml:space="preserve"> </w:t>
      </w:r>
      <w:r>
        <w:rPr/>
        <w:t>Souriau, Maurice: a.a.O., S.263</w:t>
      </w:r>
    </w:p>
  </w:footnote>
  <w:footnote w:id="15">
    <w:p>
      <w:pPr>
        <w:pStyle w:val="Footnote"/>
        <w:rPr/>
      </w:pPr>
      <w:r>
        <w:rPr>
          <w:rStyle w:val="FootnoteCharacters"/>
        </w:rPr>
        <w:footnoteRef/>
      </w:r>
      <w:r>
        <w:rPr/>
        <w:t xml:space="preserve"> </w:t>
      </w:r>
      <w:r>
        <w:rPr/>
        <w:t>Bouvent, Francis: a.a.O., S.1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lineRule="auto" w:line="480"/>
    </w:pPr>
    <w:rPr>
      <w:b/>
      <w:sz w:val="22"/>
    </w:rPr>
  </w:style>
  <w:style w:type="paragraph" w:styleId="Contents2">
    <w:name w:val="TOC 2"/>
    <w:basedOn w:val="Normal"/>
    <w:next w:val="Normal"/>
    <w:pPr>
      <w:spacing w:lineRule="auto" w:line="480"/>
      <w:ind w:left="198" w:hanging="0"/>
    </w:pPr>
    <w:rPr>
      <w:sz w:val="22"/>
    </w:rPr>
  </w:style>
  <w:style w:type="paragraph" w:styleId="Contents3">
    <w:name w:val="TOC 3"/>
    <w:basedOn w:val="Normal"/>
    <w:next w:val="Normal"/>
    <w:pPr>
      <w:spacing w:lineRule="auto" w:line="480"/>
      <w:ind w:left="403"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r1">
    <w:name w:val="Über1"/>
    <w:basedOn w:val="Normal"/>
    <w:qFormat/>
    <w:pPr>
      <w:numPr>
        <w:ilvl w:val="0"/>
        <w:numId w:val="2"/>
      </w:numPr>
      <w:spacing w:lineRule="auto" w:line="360"/>
      <w:jc w:val="both"/>
      <w:outlineLvl w:val="0"/>
    </w:pPr>
    <w:rPr>
      <w:b/>
      <w:sz w:val="24"/>
    </w:rPr>
  </w:style>
  <w:style w:type="paragraph" w:styleId="Ber2">
    <w:name w:val="Über2"/>
    <w:basedOn w:val="Normal"/>
    <w:qFormat/>
    <w:pPr>
      <w:numPr>
        <w:ilvl w:val="0"/>
        <w:numId w:val="2"/>
      </w:numPr>
      <w:outlineLvl w:val="1"/>
    </w:pPr>
    <w:rPr>
      <w:sz w:val="22"/>
    </w:rPr>
  </w:style>
  <w:style w:type="paragraph" w:styleId="Ber3">
    <w:name w:val="Über3"/>
    <w:basedOn w:val="Ber2"/>
    <w:qFormat/>
    <w:pPr>
      <w:numPr>
        <w:ilvl w:val="0"/>
        <w:numId w:val="2"/>
      </w:numPr>
      <w:outlineLvl w:val="2"/>
    </w:pPr>
    <w:rPr/>
  </w:style>
  <w:style w:type="paragraph" w:styleId="Standardbd">
    <w:name w:val="Standard_bd"/>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1:45:00Z</dcterms:created>
  <dc:creator>I.Neuling</dc:creator>
  <dc:description/>
  <dc:language>en-US</dc:language>
  <cp:lastModifiedBy>I.Neuling</cp:lastModifiedBy>
  <cp:lastPrinted>1999-07-26T14:03:00Z</cp:lastPrinted>
  <dcterms:modified xsi:type="dcterms:W3CDTF">1999-07-26T12:04:00Z</dcterms:modified>
  <cp:revision>3</cp:revision>
  <dc:subject/>
  <dc:title>Etymologisches Wörterbuch „Grotesk“</dc:title>
</cp:coreProperties>
</file>