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left"/>
        <w:rPr>
          <w:bCs w:val="false"/>
          <w:sz w:val="24"/>
        </w:rPr>
      </w:pPr>
      <w:r>
        <w:rPr>
          <w:bCs w:val="false"/>
          <w:sz w:val="24"/>
        </w:rPr>
        <w:t>Download der kompletten Arbeit im Internet unter:</w:t>
      </w:r>
    </w:p>
    <w:p>
      <w:pPr>
        <w:pStyle w:val="Textkrper2"/>
        <w:jc w:val="left"/>
        <w:rPr>
          <w:bCs w:val="false"/>
          <w:sz w:val="24"/>
        </w:rPr>
      </w:pPr>
      <w:hyperlink r:id="rId2" w:tgtFrame="_blank">
        <w:r>
          <w:rPr>
            <w:rStyle w:val="InternetLink"/>
            <w:bCs/>
            <w:sz w:val="24"/>
          </w:rPr>
          <w:t>http://www.eusterwiemann.de/referat/index.htm</w:t>
        </w:r>
      </w:hyperlink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omas Eusterwiemann:</w:t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r.-Rau-Allee 30</w:t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8231 Warendorf</w:t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hema der Arbeit:</w:t>
      </w:r>
    </w:p>
    <w:p>
      <w:pPr>
        <w:pStyle w:val="Textkrper2"/>
        <w:jc w:val="left"/>
        <w:rPr>
          <w:sz w:val="36"/>
        </w:rPr>
      </w:pPr>
      <w:r>
        <w:rPr>
          <w:sz w:val="36"/>
        </w:rPr>
        <w:t>Anwendung von Prozesskostenrechnung im</w:t>
      </w:r>
    </w:p>
    <w:p>
      <w:pPr>
        <w:pStyle w:val="Textkrper2"/>
        <w:jc w:val="left"/>
        <w:rPr/>
      </w:pPr>
      <w:r>
        <w:rPr>
          <w:sz w:val="36"/>
        </w:rPr>
        <w:t>Vertriebs- und Verwaltungsbereich</w:t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jc w:val="left"/>
        <w:rPr/>
      </w:pPr>
      <w:r>
        <w:rPr>
          <w:b w:val="false"/>
          <w:bCs w:val="false"/>
          <w:sz w:val="24"/>
        </w:rPr>
        <w:t>Projektarbeit zur  Fortbildungsprüfung „Fachkaufmann/-frau Controller/-in“</w:t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üfungsteil „Spezielles Controlling“</w:t>
      </w:r>
    </w:p>
    <w:p>
      <w:pPr>
        <w:pStyle w:val="Textkrper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tabs>
          <w:tab w:val="clear" w:pos="709"/>
          <w:tab w:val="right" w:pos="3572" w:leader="none"/>
          <w:tab w:val="righ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sgabe der Arbeit:</w:t>
        <w:tab/>
        <w:t>29. Mai 200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835" w:right="1134" w:gutter="0" w:header="709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krper2"/>
        <w:tabs>
          <w:tab w:val="clear" w:pos="709"/>
          <w:tab w:val="right" w:pos="3572" w:leader="none"/>
          <w:tab w:val="righ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gabe bei der IHK:</w:t>
        <w:tab/>
        <w:t>28. Juni 2000</w:t>
      </w:r>
    </w:p>
    <w:p>
      <w:pPr>
        <w:pStyle w:val="Textkrper2"/>
        <w:jc w:val="left"/>
        <w:rPr>
          <w:sz w:val="36"/>
          <w:u w:val="single"/>
        </w:rPr>
      </w:pPr>
      <w:r>
        <w:rPr>
          <w:sz w:val="36"/>
          <w:u w:val="single"/>
        </w:rPr>
        <w:t>Anwendung von Prozesskostenrechnung im</w:t>
      </w:r>
    </w:p>
    <w:p>
      <w:pPr>
        <w:pStyle w:val="Textkrper2"/>
        <w:jc w:val="left"/>
        <w:rPr/>
      </w:pPr>
      <w:r>
        <w:rPr>
          <w:sz w:val="36"/>
          <w:u w:val="single"/>
        </w:rPr>
        <w:t>Vertriebs- und Verwaltungsbereich</w:t>
      </w:r>
    </w:p>
    <w:p>
      <w:pPr>
        <w:pStyle w:val="Textkrper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9"/>
          <w:tab w:val="right" w:pos="7938" w:leader="none"/>
        </w:tabs>
        <w:spacing w:lineRule="auto" w:line="336"/>
        <w:rPr>
          <w:sz w:val="24"/>
        </w:rPr>
      </w:pPr>
      <w:r>
        <w:rPr/>
        <w:t>Inhaltsverzeichnis</w:t>
      </w:r>
      <w:r>
        <w:rPr>
          <w:b w:val="false"/>
          <w:bCs w:val="false"/>
          <w:sz w:val="24"/>
          <w:u w:val="none"/>
        </w:rPr>
        <w:tab/>
      </w:r>
      <w:r>
        <w:rPr>
          <w:b w:val="false"/>
          <w:bCs w:val="false"/>
          <w:sz w:val="24"/>
        </w:rPr>
        <w:t>Seite</w:t>
      </w:r>
    </w:p>
    <w:p>
      <w:pPr>
        <w:pStyle w:val="Heading7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>
          <w:b/>
          <w:b/>
          <w:bCs/>
        </w:rPr>
      </w:pPr>
      <w:r>
        <w:rPr>
          <w:b/>
          <w:bCs/>
        </w:rPr>
        <w:t xml:space="preserve">Markt und Unternehmen </w:t>
        <w:tab/>
        <w:t xml:space="preserve">    1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 xml:space="preserve">Die Robert-Linnemann-Gruppe </w:t>
        <w:tab/>
        <w:t xml:space="preserve">    1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 xml:space="preserve">Das Produktportfolio </w:t>
        <w:tab/>
        <w:t xml:space="preserve">    1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 xml:space="preserve">Der  Herstellungsweg </w:t>
        <w:tab/>
        <w:t xml:space="preserve">    2</w:t>
      </w:r>
    </w:p>
    <w:p>
      <w:pPr>
        <w:pStyle w:val="Normal"/>
        <w:tabs>
          <w:tab w:val="clear" w:pos="709"/>
          <w:tab w:val="right" w:pos="7938" w:leader="dot"/>
        </w:tabs>
        <w:spacing w:lineRule="auto" w:line="33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>
          <w:b/>
          <w:b/>
          <w:bCs/>
        </w:rPr>
      </w:pPr>
      <w:r>
        <w:rPr>
          <w:b/>
          <w:bCs/>
        </w:rPr>
        <w:t xml:space="preserve">Ist-Zustand der Kalkulation und Problemstellung </w:t>
        <w:tab/>
        <w:t xml:space="preserve">    4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 xml:space="preserve">Momentane Struktur der Kostenrechnung </w:t>
        <w:tab/>
        <w:t xml:space="preserve">    4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 xml:space="preserve">Verteilung der Vertriebs- und Verwaltungskosten </w:t>
        <w:tab/>
        <w:t xml:space="preserve">    5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 xml:space="preserve">Problematik dieser Kostenverteilung </w:t>
        <w:tab/>
        <w:t xml:space="preserve">    7</w:t>
      </w:r>
    </w:p>
    <w:p>
      <w:pPr>
        <w:pStyle w:val="Normal"/>
        <w:tabs>
          <w:tab w:val="clear" w:pos="709"/>
          <w:tab w:val="right" w:pos="7938" w:leader="dot"/>
        </w:tabs>
        <w:spacing w:lineRule="auto" w:line="33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>
          <w:b/>
          <w:b/>
          <w:bCs/>
        </w:rPr>
      </w:pPr>
      <w:r>
        <w:rPr>
          <w:b/>
          <w:bCs/>
        </w:rPr>
        <w:t xml:space="preserve">Definition und Ziele der Prozesskostenrechnung </w:t>
        <w:tab/>
        <w:t xml:space="preserve">    9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 xml:space="preserve">Definition der Prozesskostenrechnung </w:t>
        <w:tab/>
        <w:t xml:space="preserve">    9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 xml:space="preserve">Entstehung und Entwicklung </w:t>
        <w:tab/>
        <w:t xml:space="preserve">  10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 xml:space="preserve">Merkmale und Systematik </w:t>
        <w:tab/>
        <w:t xml:space="preserve">  11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 xml:space="preserve">Ziele der Prozesskostenrechnung </w:t>
        <w:tab/>
        <w:t xml:space="preserve">  14</w:t>
      </w:r>
    </w:p>
    <w:p>
      <w:pPr>
        <w:pStyle w:val="Normal"/>
        <w:tabs>
          <w:tab w:val="clear" w:pos="709"/>
          <w:tab w:val="right" w:pos="7938" w:leader="dot"/>
        </w:tabs>
        <w:spacing w:lineRule="auto" w:line="33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>
          <w:b/>
          <w:bCs/>
        </w:rPr>
        <w:t xml:space="preserve">Umsetzung der Prozesskostenrechnung </w:t>
        <w:tab/>
        <w:t xml:space="preserve">  15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 xml:space="preserve">Leistungs- und Prozessanalyse </w:t>
        <w:tab/>
        <w:t xml:space="preserve">  15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>Zuordnung von Kosten zu Prozessen</w:t>
        <w:tab/>
        <w:t xml:space="preserve">  16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>Festlegung von Kostentreibern</w:t>
        <w:tab/>
        <w:t xml:space="preserve">  17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>Einfache Prozesskostenkalkulation</w:t>
        <w:tab/>
        <w:t xml:space="preserve">  18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>Volumenabhängige Prozesskostenkalkulation</w:t>
        <w:tab/>
        <w:t xml:space="preserve">  18</w:t>
      </w:r>
    </w:p>
    <w:p>
      <w:pPr>
        <w:pStyle w:val="Normal"/>
        <w:tabs>
          <w:tab w:val="clear" w:pos="709"/>
          <w:tab w:val="right" w:pos="7938" w:leader="dot"/>
        </w:tabs>
        <w:spacing w:lineRule="auto" w:line="33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>
          <w:b/>
          <w:b/>
          <w:bCs/>
        </w:rPr>
      </w:pPr>
      <w:r>
        <w:rPr>
          <w:b/>
          <w:bCs/>
        </w:rPr>
        <w:t>Zusammenfassung und Bewertung</w:t>
        <w:tab/>
        <w:t xml:space="preserve">  21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>Vergleich der Prozesskostenrechnungen mit dem jetzigem System</w:t>
        <w:tab/>
        <w:t xml:space="preserve">  21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>Vor- und Nachteile der Prozesskostenrechnung</w:t>
        <w:tab/>
        <w:t xml:space="preserve">  23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  <w:t>Ausblick in die Zukunft</w:t>
        <w:tab/>
        <w:t xml:space="preserve">  25</w:t>
      </w:r>
    </w:p>
    <w:p>
      <w:pPr>
        <w:pStyle w:val="Normal"/>
        <w:tabs>
          <w:tab w:val="clear" w:pos="709"/>
          <w:tab w:val="right" w:pos="7938" w:leader="dot"/>
        </w:tabs>
        <w:spacing w:lineRule="auto" w:line="33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dot"/>
        </w:tabs>
        <w:spacing w:lineRule="auto" w:line="336"/>
        <w:jc w:val="both"/>
        <w:rPr>
          <w:b/>
          <w:b/>
          <w:bCs/>
        </w:rPr>
      </w:pPr>
      <w:r>
        <w:rPr>
          <w:b/>
          <w:bCs/>
        </w:rPr>
        <w:t xml:space="preserve">Literaturverzeichnis </w:t>
        <w:tab/>
        <w:t xml:space="preserve">  27</w:t>
      </w:r>
    </w:p>
    <w:sectPr>
      <w:headerReference w:type="default" r:id="rId7"/>
      <w:footerReference w:type="default" r:id="rId8"/>
      <w:type w:val="nextPage"/>
      <w:pgSz w:w="11906" w:h="16838"/>
      <w:pgMar w:left="2835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304" w:hanging="51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32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sterwiemann.de/referat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8:05:00Z</dcterms:created>
  <dc:creator>Amiga</dc:creator>
  <dc:description>Definition und Ziele der ProzesskostenrechnungDefinition der ProzesskostenrechnungDie Prozesskostenrechnung trennt hier zunächst nicht zwischen fixen und proportionalen Kosten. Neben den klassischen Fragen der Kosten- und Leistungsrechnung „Welche Kosten, wo und wofür?“ kommt in der Prozesskostenrechnung die zentrale Frage „Wodurch entstanden Kosten“ hinzu.Umsetzung der ProzesskostenrechnungLeistungs- und Prozessanalyse........ Somit kam man zur Prozesskostenrechnung. </dc:description>
  <cp:keywords>kosten prozesskostenrechnung produkt einzelnen produktgruppe</cp:keywords>
  <dc:language>en-US</dc:language>
  <cp:lastModifiedBy>Commodore Amiga</cp:lastModifiedBy>
  <cp:lastPrinted>2000-06-26T21:41:00Z</cp:lastPrinted>
  <dcterms:modified xsi:type="dcterms:W3CDTF">2001-08-25T08:16:00Z</dcterms:modified>
  <cp:revision>6</cp:revision>
  <dc:subject/>
  <dc:title>Thomas Eusterwiemann,  Dr</dc:title>
</cp:coreProperties>
</file>