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8"/>
          <w:u w:val="none"/>
        </w:rPr>
      </w:pPr>
      <w:r>
        <w:rPr>
          <w:sz w:val="48"/>
          <w:u w:val="none"/>
        </w:rPr>
        <w:t>René Frank</w:t>
      </w:r>
    </w:p>
    <w:p>
      <w:pPr>
        <w:pStyle w:val="Heading"/>
        <w:rPr>
          <w:sz w:val="40"/>
          <w:u w:val="none"/>
        </w:rPr>
      </w:pPr>
      <w:r>
        <w:rPr>
          <w:sz w:val="40"/>
          <w:u w:val="none"/>
        </w:rPr>
      </w:r>
    </w:p>
    <w:p>
      <w:pPr>
        <w:pStyle w:val="Heading"/>
        <w:rPr>
          <w:sz w:val="40"/>
        </w:rPr>
      </w:pPr>
      <w:r>
        <w:rPr>
          <w:sz w:val="40"/>
        </w:rPr>
      </w:r>
    </w:p>
    <w:p>
      <w:pPr>
        <w:pStyle w:val="Heading"/>
        <w:rPr>
          <w:sz w:val="60"/>
        </w:rPr>
      </w:pPr>
      <w:r>
        <w:rPr>
          <w:sz w:val="60"/>
        </w:rPr>
        <w:t xml:space="preserve">Kreuzigung und Erwachen des </w:t>
      </w:r>
    </w:p>
    <w:p>
      <w:pPr>
        <w:pStyle w:val="Heading"/>
        <w:rPr>
          <w:sz w:val="52"/>
        </w:rPr>
      </w:pPr>
      <w:r>
        <w:rPr>
          <w:sz w:val="60"/>
        </w:rPr>
        <w:t>Jesu von Nazareth</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36"/>
        </w:rPr>
      </w:pPr>
      <w:r>
        <w:rPr>
          <w:sz w:val="36"/>
        </w:rPr>
        <w:t>Eine alternative Hypothese über die möglichen Begebenheiten rund um die Kreuzigung</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TextBody"/>
        <w:jc w:val="center"/>
        <w:rPr>
          <w:sz w:val="22"/>
        </w:rPr>
      </w:pPr>
      <w:r>
        <w:rPr>
          <w:sz w:val="22"/>
        </w:rPr>
        <w:t>© 2003 by René Frank, Heusenstamm</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t>Gliederung:</w:t>
      </w:r>
    </w:p>
    <w:p>
      <w:pPr>
        <w:pStyle w:val="Normal"/>
        <w:rPr>
          <w:sz w:val="28"/>
          <w:u w:val="single"/>
        </w:rPr>
      </w:pPr>
      <w:r>
        <w:rPr>
          <w:sz w:val="28"/>
          <w:u w:val="single"/>
        </w:rPr>
      </w:r>
    </w:p>
    <w:p>
      <w:pPr>
        <w:pStyle w:val="Normal"/>
        <w:ind w:right="72" w:hanging="0"/>
        <w:rPr>
          <w:sz w:val="28"/>
        </w:rPr>
      </w:pPr>
      <w:r>
        <w:rPr>
          <w:sz w:val="28"/>
        </w:rPr>
        <w:t>1. Frage nach dem historischen Jesus</w:t>
        <w:tab/>
        <w:tab/>
        <w:tab/>
        <w:tab/>
        <w:tab/>
        <w:tab/>
        <w:t xml:space="preserve">     S.  2</w:t>
      </w:r>
    </w:p>
    <w:p>
      <w:pPr>
        <w:pStyle w:val="Normal"/>
        <w:rPr>
          <w:sz w:val="28"/>
        </w:rPr>
      </w:pPr>
      <w:r>
        <w:rPr>
          <w:sz w:val="28"/>
        </w:rPr>
        <w:t>2. Fakten zur Kreuzigung nach den Evangelien und deren Erläuterung    S.  4</w:t>
      </w:r>
    </w:p>
    <w:p>
      <w:pPr>
        <w:pStyle w:val="Normal"/>
        <w:rPr>
          <w:sz w:val="28"/>
        </w:rPr>
      </w:pPr>
      <w:r>
        <w:rPr>
          <w:sz w:val="28"/>
        </w:rPr>
        <w:t>3. Das Turiner Grabtuch</w:t>
        <w:tab/>
        <w:tab/>
        <w:tab/>
        <w:tab/>
        <w:tab/>
        <w:tab/>
        <w:tab/>
        <w:tab/>
        <w:t xml:space="preserve">     S.  7</w:t>
      </w:r>
    </w:p>
    <w:p>
      <w:pPr>
        <w:pStyle w:val="Normal"/>
        <w:rPr>
          <w:sz w:val="28"/>
        </w:rPr>
      </w:pPr>
      <w:r>
        <w:rPr>
          <w:sz w:val="28"/>
        </w:rPr>
        <w:t>4. Vorgetäuschter Tot ?</w:t>
        <w:tab/>
        <w:tab/>
        <w:tab/>
        <w:tab/>
        <w:tab/>
        <w:tab/>
        <w:tab/>
        <w:tab/>
        <w:t xml:space="preserve">     S. 10</w:t>
      </w:r>
    </w:p>
    <w:p>
      <w:pPr>
        <w:pStyle w:val="Normal"/>
        <w:rPr>
          <w:sz w:val="28"/>
        </w:rPr>
      </w:pPr>
      <w:r>
        <w:rPr>
          <w:sz w:val="28"/>
        </w:rPr>
        <w:t>5. Die sogenannte „Auferstehung“ Jesu</w:t>
        <w:tab/>
        <w:tab/>
        <w:tab/>
        <w:tab/>
        <w:tab/>
        <w:t xml:space="preserve">     S. 12</w:t>
      </w:r>
    </w:p>
    <w:p>
      <w:pPr>
        <w:pStyle w:val="Normal"/>
        <w:rPr>
          <w:sz w:val="28"/>
        </w:rPr>
      </w:pPr>
      <w:r>
        <w:rPr>
          <w:sz w:val="28"/>
        </w:rPr>
        <w:t>6. Erscheinungen nach dem Erwachen</w:t>
        <w:tab/>
        <w:tab/>
        <w:tab/>
        <w:tab/>
        <w:tab/>
        <w:t xml:space="preserve">     S. 15</w:t>
      </w:r>
    </w:p>
    <w:p>
      <w:pPr>
        <w:pStyle w:val="Normal"/>
        <w:rPr>
          <w:sz w:val="28"/>
        </w:rPr>
      </w:pPr>
      <w:r>
        <w:rPr>
          <w:sz w:val="28"/>
        </w:rPr>
        <w:t>7. Was bedeutet diese Erkenntnis der Ereignisse für uns heute ?</w:t>
        <w:tab/>
        <w:t xml:space="preserve">     S. 16</w:t>
      </w:r>
    </w:p>
    <w:p>
      <w:pPr>
        <w:pStyle w:val="Normal"/>
        <w:rPr>
          <w:sz w:val="28"/>
        </w:rPr>
      </w:pPr>
      <w:r>
        <w:rPr>
          <w:sz w:val="28"/>
        </w:rPr>
        <w:t>8. Literaturangaben</w:t>
        <w:tab/>
        <w:tab/>
        <w:tab/>
        <w:tab/>
        <w:tab/>
        <w:tab/>
        <w:tab/>
        <w:tab/>
        <w:t xml:space="preserve">     S. 18</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1. Frage nach dem historischen Jesus</w:t>
      </w:r>
    </w:p>
    <w:p>
      <w:pPr>
        <w:pStyle w:val="Normal"/>
        <w:rPr>
          <w:sz w:val="28"/>
        </w:rPr>
      </w:pPr>
      <w:r>
        <w:rPr>
          <w:sz w:val="28"/>
        </w:rPr>
      </w:r>
    </w:p>
    <w:p>
      <w:pPr>
        <w:pStyle w:val="Normal"/>
        <w:rPr/>
      </w:pPr>
      <w:r>
        <w:rPr/>
      </w:r>
    </w:p>
    <w:p>
      <w:pPr>
        <w:pStyle w:val="TextBody"/>
        <w:jc w:val="both"/>
        <w:rPr/>
      </w:pPr>
      <w:r>
        <w:rPr/>
        <w:t xml:space="preserve">Beschäftigt man sich mit der Kreuzigung und den darauf folgenden Ereignissen die in der Bibel geschildert werden, muss man zwangsweise von der historischen Existenz Jesus von Nazareth ausgehen. </w:t>
      </w:r>
    </w:p>
    <w:p>
      <w:pPr>
        <w:pStyle w:val="TextBody"/>
        <w:jc w:val="both"/>
        <w:rPr/>
      </w:pPr>
      <w:r>
        <w:rPr/>
        <w:t xml:space="preserve">Aber auch wenn sich die Majorität der Wissenschaftler dabei einig ist, Jesus habe wirklich gelebt, (Bultmann 1983 S.14) ist die Quellenlage hierfür jedoch sehr beklagenswert. Außerhalb der frühchristlichen Zeugnisse ist der Mensch Jesus nur eine Fußnote in der Geschichte. </w:t>
      </w:r>
    </w:p>
    <w:p>
      <w:pPr>
        <w:pStyle w:val="TextBody"/>
        <w:jc w:val="both"/>
        <w:rPr/>
      </w:pPr>
      <w:r>
        <w:rPr/>
        <w:t>Von Jesu Zeitgenossen Philo Judaeus, der von 20 v.Chr. bis 50 n.Chr. lebte sind viele Werke erhalten, die Interessantes über das Leben, die Geschichte und Religion in Palästina wiedergeben und er schreibt auch ausführlich über Pontius Pilatus, aber von Jesus von Nazareth ist kein einziges Mal die Rede (Ziegler 1999, S.22).</w:t>
      </w:r>
    </w:p>
    <w:p>
      <w:pPr>
        <w:pStyle w:val="TextBody"/>
        <w:jc w:val="both"/>
        <w:rPr/>
      </w:pPr>
      <w:r>
        <w:rPr/>
        <w:t>Eine kurze Bemerkung findet sich bei Sueton (70-140 n.Chr.), der als Kanzleichef von dem römischen Kaiser Hadrian Zugang zu den Staatsarchiven hatte. Er sichtete Dokumente und bemerkte, dass unter Kaiser Claudius  (41-54 n.Chr.) Juden aus Rom vertrieben wurden, die unter dem Einfluss eines gewissen „Chrestos“ Unruhe gestiftet hätten. Was auch immer für Unruhen das gewesen sein mögen.</w:t>
      </w:r>
    </w:p>
    <w:p>
      <w:pPr>
        <w:pStyle w:val="TextBody"/>
        <w:jc w:val="both"/>
        <w:rPr/>
      </w:pPr>
      <w:r>
        <w:rPr/>
        <w:t>Präziser werden die Informationen bei dem römischen Geschichtsschreiber Tacitus (55-ca.118 n.Chr.). Er schreibt in seinen etwa um 117 entstandenen Annalen : „Es waren jene Leute, die das Volk wegen ihrer Schandtaten hasste und mit dem Namen „Christen“ belegte. Dieser Name stammt von Christus, der unter Tiberius vom Prokurator Pontius Pilatus hingerichtet worden war.“ (Annalen XV,44). Hier wird Christus in einen geschichtlichen Kontext eingeordnet und in Verbindung mit anderen historischen Persönlichkeiten gebracht. Allerdings ist zu beachten, dass der Bericht gut 80 bis 90 Jahre nach der Kreuzigung, für die das Jahr 30 n.Chr. angenommen wird (Leroy 1978 S.97; Kertelge 1988), entstand und sich auf umlaufende Erzählungen des zweiten Jahrhunderts stützen könnte.</w:t>
      </w:r>
    </w:p>
    <w:p>
      <w:pPr>
        <w:pStyle w:val="TextBody"/>
        <w:jc w:val="both"/>
        <w:rPr/>
      </w:pPr>
      <w:r>
        <w:rPr/>
        <w:t>Bei dem jüdischen Geschichtsschreiber Flavius Josephus (37-100 n.Chr.) finden wir zweimal die Erwähnung von Jesus in seinem Werk „Jüdische Altertümer“ : „Er (Ananus – Hohepriester) versammelte daher den Bruder des Jesus, der Christus genannt wird, mit Namen Jakobus, sowie noch einige andere die er (...) zur Steinigung führen lies.“ (Josephus, XX, Kap. 9, Vers 1)</w:t>
      </w:r>
    </w:p>
    <w:p>
      <w:pPr>
        <w:pStyle w:val="TextBody"/>
        <w:jc w:val="both"/>
        <w:rPr/>
      </w:pPr>
      <w:r>
        <w:rPr/>
        <w:t>Der zweite Text von Josephus ist sehr umstritten, da er als spätantike Einfügung gewertet wird (Schweitzer 1906). Denn in jener Zeit beschäftigten sich sehr viele Gelehrte mit Flavius Josephus und es war für sie unmöglich, dass ein so berühmter Geschichtsschreiber der Juden wie Josephus, nichts über Jesus geschrieben haben soll. Der Text steht allerdings im schroffen Gegensatz zu den sonstigen Ansichten Josephus´ (Ziegler 1999, S 24).</w:t>
      </w:r>
    </w:p>
    <w:p>
      <w:pPr>
        <w:pStyle w:val="TextBody"/>
        <w:jc w:val="both"/>
        <w:rPr/>
      </w:pPr>
      <w:r>
        <w:rPr/>
      </w:r>
    </w:p>
    <w:p>
      <w:pPr>
        <w:pStyle w:val="TextBody"/>
        <w:jc w:val="both"/>
        <w:rPr/>
      </w:pPr>
      <w:r>
        <w:rPr/>
        <w:t>Ich gebe ihn hier dennoch wieder:</w:t>
      </w:r>
    </w:p>
    <w:p>
      <w:pPr>
        <w:pStyle w:val="TextBody"/>
        <w:jc w:val="both"/>
        <w:rPr/>
      </w:pPr>
      <w:r>
        <w:rPr/>
        <w:t xml:space="preserve">„ </w:t>
      </w:r>
      <w:r>
        <w:rPr/>
        <w:t>Um diese Zeit lebte Jesus, ein weiser Mensch, wenn man ihn überhaupt einen Menschen nennen darf. Er war nämlich der Vollbringer ganz unglaublicher Taten und der Lehrer aller Menschen, die mit Freuden die Wahrheit aufnahmen. So zog er viele Juden und auch viele Heiden an sich. Er war der Christus. Und obgleich ihn Pilatus auf Betreiben der Vornehmsten unseres Volkes zum Kreuzestod verurteilte, wurden doch seine früheren Anhänger ihm nicht untreu. Denn er erschien ihnen am dritten Tage wieder lebend, wie gottgesandte Propheten von ihm vorherverkündigt hatten. Und noch bis auf den heutigen Tag besteht das Volk der Christen, die sich nach ihm nennen fort.“ (Josephus XVIII, 3,3)</w:t>
      </w:r>
    </w:p>
    <w:p>
      <w:pPr>
        <w:pStyle w:val="TextBody"/>
        <w:jc w:val="both"/>
        <w:rPr/>
      </w:pPr>
      <w:r>
        <w:rPr/>
        <w:t xml:space="preserve">Alle weiteren geschichtlichen Nennungen Jesu gehen auf religiöse Schriften des 1. bis 3. Jahrhunderts zurück. Hier spielen jedoch nicht nur die biblischen Bücher (4 Evangelien, Apostelgeschichte, Paulus-Briefe, sonstige Briefe und Offenbarung des Johannes) sondern auch sogenannte „apokryphe Schriften“ eine Rolle. </w:t>
      </w:r>
    </w:p>
    <w:p>
      <w:pPr>
        <w:pStyle w:val="TextBody"/>
        <w:jc w:val="both"/>
        <w:rPr/>
      </w:pPr>
      <w:r>
        <w:rPr/>
        <w:t>Als Apokryphen bezeichnet man christliche Dokumente, die nicht in den Kanon der Bibel (367 n.Chr. von Athanasius festgelegt) aufgenommen wurden. Hier erfahren wir vieles über Jesus was uns geläufig ist, aber nicht in der Bibel steht (z.B. Ochs und Esel an der Krippe, die Namen der beiden Verbrecher, die mit Jesus gekreuzigt wurden, Jesu angebliche Höllenfahrt ins Reich der Toten, etc.).</w:t>
      </w:r>
    </w:p>
    <w:p>
      <w:pPr>
        <w:pStyle w:val="TextBody"/>
        <w:jc w:val="both"/>
        <w:rPr/>
      </w:pPr>
      <w:r>
        <w:rPr/>
        <w:t>Allerdings sind diese Schriften von ihrer historischen und sachlichen Genauigkeit viel weiter von den historischen Tatsachen entfernt als die biblischen Evangelien und die Apostelgeschichte, denn sie wollen Glaubenszeugnisse sein und nicht den geschichtlichen Jesus in den Vordergrund stellen.</w:t>
      </w:r>
    </w:p>
    <w:p>
      <w:pPr>
        <w:pStyle w:val="TextBody"/>
        <w:jc w:val="both"/>
        <w:rPr/>
      </w:pPr>
      <w:r>
        <w:rPr/>
        <w:t>Nicht umsonst wurden wohl das Markus-, Matthäus-, Lukas-, und Johannesevangelium in die Bibel aufgenommen und ca. 20 andere Evangelien, die uns heute bekannt sind, schienen ungeeignet für den Kanon.</w:t>
      </w:r>
    </w:p>
    <w:p>
      <w:pPr>
        <w:pStyle w:val="TextBody"/>
        <w:jc w:val="both"/>
        <w:rPr/>
      </w:pPr>
      <w:r>
        <w:rPr/>
        <w:br/>
        <w:t xml:space="preserve">Zwei Ausnahmen seien hier jedoch erwähnt, die zu der unten erläuterten These über Jesu Kreuzigung nützlich sein könnten: Das </w:t>
      </w:r>
      <w:r>
        <w:rPr>
          <w:i/>
          <w:iCs/>
        </w:rPr>
        <w:t>Petrus-Evangelium</w:t>
      </w:r>
      <w:r>
        <w:rPr/>
        <w:t xml:space="preserve"> schildert uns die Vorgänge rund um die Kreuzigung ähnlich den vier biblischen Evangelien, und das </w:t>
      </w:r>
      <w:r>
        <w:rPr>
          <w:i/>
          <w:iCs/>
        </w:rPr>
        <w:t>Thomas-Evangelium</w:t>
      </w:r>
      <w:r>
        <w:rPr/>
        <w:t xml:space="preserve"> (erst 1946 in Nag Hamadi wiederentdeckt) enthält Sprüche und Weisheiten Jesu, die offensichtlich als Quelle für die biblischen Evangelien gedient haben, und es somit als das älteste bekannte Evangelium angesehen werden kann.</w:t>
      </w:r>
    </w:p>
    <w:p>
      <w:pPr>
        <w:pStyle w:val="TextBody"/>
        <w:jc w:val="both"/>
        <w:rPr/>
      </w:pPr>
      <w:r>
        <w:rPr/>
        <w:t xml:space="preserve">Bezüglich der Datierung der Evangelien und Briefe ist sich die Wissenschaft äußerst uneinig. Unter Auswertung mehrerer Meinungen kann davon ausgegangen werden, dass </w:t>
      </w:r>
    </w:p>
    <w:p>
      <w:pPr>
        <w:pStyle w:val="Aufzhlungszeichen2"/>
        <w:numPr>
          <w:ilvl w:val="0"/>
          <w:numId w:val="3"/>
        </w:numPr>
        <w:jc w:val="both"/>
        <w:rPr/>
      </w:pPr>
      <w:r>
        <w:rPr/>
        <w:t xml:space="preserve">das Thomas-Evangelium (ThEv) nach 50 n.Chr. entstand, </w:t>
      </w:r>
    </w:p>
    <w:p>
      <w:pPr>
        <w:pStyle w:val="Aufzhlungszeichen2"/>
        <w:numPr>
          <w:ilvl w:val="0"/>
          <w:numId w:val="3"/>
        </w:numPr>
        <w:jc w:val="both"/>
        <w:rPr/>
      </w:pPr>
      <w:r>
        <w:rPr/>
        <w:t xml:space="preserve">das Markus-Evangelium (Mk) das zweitälteste (oder älteste im Rahmen des Kanons) ist und um 60-65 n.Chr. entstanden sein müsste, </w:t>
      </w:r>
    </w:p>
    <w:p>
      <w:pPr>
        <w:pStyle w:val="Aufzhlungszeichen2"/>
        <w:numPr>
          <w:ilvl w:val="0"/>
          <w:numId w:val="3"/>
        </w:numPr>
        <w:jc w:val="both"/>
        <w:rPr/>
      </w:pPr>
      <w:r>
        <w:rPr/>
        <w:t xml:space="preserve">das Matthäus-Evangelium (Mt) stark an das Markus-Evangelium anknüpft und vor 70 n.Chr. entstanden sein muss, da 1993 bei einer Papyrus-Untersuchung ein Matthäus-Fragment auf das Jahr 70 n.Chr. datiert wurde (Thiede 1996) </w:t>
      </w:r>
    </w:p>
    <w:p>
      <w:pPr>
        <w:pStyle w:val="Aufzhlungszeichen2"/>
        <w:numPr>
          <w:ilvl w:val="0"/>
          <w:numId w:val="3"/>
        </w:numPr>
        <w:jc w:val="both"/>
        <w:rPr/>
      </w:pPr>
      <w:r>
        <w:rPr/>
        <w:t>das Lukas-Evangelium (Lk), welches ebenfalls das Markus-Evangelium als Vorlage - neben anderen Quellen – hatte, um 70 n.Chr. entstand,</w:t>
      </w:r>
    </w:p>
    <w:p>
      <w:pPr>
        <w:pStyle w:val="Aufzhlungszeichen2"/>
        <w:numPr>
          <w:ilvl w:val="0"/>
          <w:numId w:val="3"/>
        </w:numPr>
        <w:jc w:val="both"/>
        <w:rPr/>
      </w:pPr>
      <w:r>
        <w:rPr/>
        <w:t xml:space="preserve">das apokryphe Petrus-Evangelium (Pet) ca. 75 n.Chr. anzusiedeln ist und </w:t>
      </w:r>
    </w:p>
    <w:p>
      <w:pPr>
        <w:pStyle w:val="Aufzhlungszeichen2"/>
        <w:numPr>
          <w:ilvl w:val="0"/>
          <w:numId w:val="3"/>
        </w:numPr>
        <w:jc w:val="both"/>
        <w:rPr/>
      </w:pPr>
      <w:r>
        <w:rPr/>
        <w:t>bei dem Johannesevangelium (Joh) besteht die größte Kontroverse über den Ursprung, da es sich theologisch, wie auch geschichtlich und erzählerisch von den anderen Evangelien unterscheidet. Seine vermutete Entstehungszeit reicht von 68 n.Chr. bis 100 n.Chr. (Berger 1999)</w:t>
      </w:r>
    </w:p>
    <w:p>
      <w:pPr>
        <w:pStyle w:val="Normal"/>
        <w:jc w:val="both"/>
        <w:rPr/>
      </w:pPr>
      <w:r>
        <w:rPr/>
      </w:r>
    </w:p>
    <w:p>
      <w:pPr>
        <w:pStyle w:val="TextBody"/>
        <w:jc w:val="both"/>
        <w:rPr/>
      </w:pPr>
      <w:r>
        <w:rPr/>
        <w:t>Die Briefe des Neuen Testaments sind auf den Zeitraum zwischen 50 n.Chr. und 150 n.Chr. zu datieren.</w:t>
      </w:r>
    </w:p>
    <w:p>
      <w:pPr>
        <w:pStyle w:val="TextBody"/>
        <w:jc w:val="both"/>
        <w:rPr/>
      </w:pPr>
      <w:r>
        <w:rPr/>
        <w:t>Damit reichen wir, durch schriftliche Fixierung, bis an ca. 20-25 Jahre nach Jesu Kreuzigung.</w:t>
        <w:br/>
        <w:t>Selbstverständlich kann nach wie vor angezweifelt werden, dass es die Person Jesus je gab, aber ich schließe mich – auch durch die oben erwähnten Dokumente gestützt – der herrschenden Meinung der Historiker an, Jesus habe eindeutig gelebt. (siehe auch Bultmann 1926)</w:t>
      </w:r>
    </w:p>
    <w:p>
      <w:pPr>
        <w:pStyle w:val="TextBody"/>
        <w:jc w:val="both"/>
        <w:rPr>
          <w:sz w:val="22"/>
        </w:rPr>
      </w:pPr>
      <w:r>
        <w:rPr>
          <w:sz w:val="22"/>
        </w:rPr>
      </w:r>
    </w:p>
    <w:p>
      <w:pPr>
        <w:pStyle w:val="Normal"/>
        <w:rPr>
          <w:sz w:val="28"/>
        </w:rPr>
      </w:pPr>
      <w:r>
        <w:rPr>
          <w:sz w:val="28"/>
        </w:rPr>
        <w:t>2. Fakten zur Kreuzigung nach den Evangelien und deren Erläuterung</w:t>
      </w:r>
    </w:p>
    <w:p>
      <w:pPr>
        <w:pStyle w:val="Normal"/>
        <w:rPr>
          <w:sz w:val="28"/>
        </w:rPr>
      </w:pPr>
      <w:r>
        <w:rPr>
          <w:sz w:val="28"/>
        </w:rPr>
      </w:r>
    </w:p>
    <w:p>
      <w:pPr>
        <w:pStyle w:val="Normal"/>
        <w:jc w:val="both"/>
        <w:rPr>
          <w:sz w:val="28"/>
        </w:rPr>
      </w:pPr>
      <w:r>
        <w:rPr>
          <w:sz w:val="28"/>
        </w:rPr>
      </w:r>
    </w:p>
    <w:p>
      <w:pPr>
        <w:pStyle w:val="TextBody"/>
        <w:jc w:val="both"/>
        <w:rPr/>
      </w:pPr>
      <w:r>
        <w:rPr/>
        <w:t>Alle vier biblischen Evangelien, plus dem Petrus-Evangelium, geben die Kreuzigung Jesu im gleichen chronologischen Ablauf wieder. Allerdings unterscheiden sie sich in einigen Details.</w:t>
      </w:r>
    </w:p>
    <w:p>
      <w:pPr>
        <w:pStyle w:val="TextBody"/>
        <w:jc w:val="both"/>
        <w:rPr/>
      </w:pPr>
      <w:r>
        <w:rPr/>
        <w:t>Ich versuche hier nun alle, auf die Fakten reduzierte Ereignisse darzustellen. (d.h. ohne die theologisch inspirierten Textstellen).</w:t>
      </w:r>
    </w:p>
    <w:p>
      <w:pPr>
        <w:pStyle w:val="TextBody"/>
        <w:jc w:val="both"/>
        <w:rPr/>
      </w:pPr>
      <w:r>
        <w:rPr/>
        <w:t>1. Die synoptischen Evangelisten (Markus, Matthäus und Lukas) sind sich einig, dass die Kreuzigung Jesu zwischen der 3. (Mk 15,25) und spätestens 6. Stunde (Mt 27,45, Lk 23,44) stattfand, was in unserer heutigen Zeitrechnung zwischen 9.00 Uhr morgens und 12.00 Uhr mittags wäre.</w:t>
      </w:r>
    </w:p>
    <w:p>
      <w:pPr>
        <w:pStyle w:val="TextBody"/>
        <w:jc w:val="both"/>
        <w:rPr/>
      </w:pPr>
      <w:r>
        <w:rPr/>
        <w:t>2. Ihm wurde vor der Kreuzigung Myrrhewein (mit Galle) gebracht, wie es im jüdischen Brauch üblich war. Nach Mt 27,34 kostet Jesus nur, nach Mk 15,23 trinkt er gar nicht davon.</w:t>
      </w:r>
    </w:p>
    <w:p>
      <w:pPr>
        <w:pStyle w:val="TextBody"/>
        <w:jc w:val="both"/>
        <w:rPr/>
      </w:pPr>
      <w:r>
        <w:rPr/>
        <w:t>3. Mit Jesus wurden zwei Verbrecher - Dysmas und Gestas -  gekreuzigt (Nikodemus-Evangelium 9,4 + alle biblischen Ev.).</w:t>
      </w:r>
    </w:p>
    <w:p>
      <w:pPr>
        <w:pStyle w:val="TextBody"/>
        <w:jc w:val="both"/>
        <w:rPr/>
      </w:pPr>
      <w:r>
        <w:rPr/>
        <w:t>4. Gegen 15.00 Uhr reicht „Einer der Anwesenden“ Jesus einen Schwamm mit Essig (entweder weil es Jesus selbst so verlangte: „Mich dürstet“ (Joh 19,28) oder ohne Grund (Mt,Mk,Lk)), wovon Jesus trinkt und dann einen lauten Schrei ausstößt ( Mk 15,37; Mt 27,50; Pet 5,19) und sagt „Es ist vollbracht“ (Joh 19,30).</w:t>
      </w:r>
    </w:p>
    <w:p>
      <w:pPr>
        <w:pStyle w:val="TextBody"/>
        <w:jc w:val="both"/>
        <w:rPr/>
      </w:pPr>
      <w:r>
        <w:rPr/>
        <w:t xml:space="preserve">5. Danach stirbt Jesus ! </w:t>
      </w:r>
      <w:r>
        <w:rPr>
          <w:lang w:val="en-GB"/>
        </w:rPr>
        <w:t>(Mt,Mk,Lk,Joh,Pet)</w:t>
      </w:r>
    </w:p>
    <w:p>
      <w:pPr>
        <w:pStyle w:val="TextBody"/>
        <w:jc w:val="both"/>
        <w:rPr/>
      </w:pPr>
      <w:r>
        <w:rPr/>
        <w:t>Hier sollten wir das erste Mal eine Pause machen und uns Gedanken darüber machen wieso Jesus so „früh“ am Kreuz „verstarb“.</w:t>
      </w:r>
    </w:p>
    <w:p>
      <w:pPr>
        <w:pStyle w:val="TextBody"/>
        <w:jc w:val="both"/>
        <w:rPr/>
      </w:pPr>
      <w:r>
        <w:rPr/>
        <w:t>Geht man von der Zeitangabe der Evangelien aus, so hat Jesus maximal zwischen 3-6 Stunden am Kreuz gehangen (s.o.). Diese Zeitspanne ist für eine Kreuzigung so kurz, dass selbst Pilatus darüber überrascht war. (Mk 15,44: „Pilatus aber wunderte sich, dass er (Jesus) schon tot sei“). Auch der Kirchenvater Origenes (ca. 185-254) schreibt: „Sie (die Gekreuzigten) leben unter äußersten Qualen die ganze Nacht und danach noch den ganzen Tag“ (Gruber 1999, S. 57).</w:t>
      </w:r>
    </w:p>
    <w:p>
      <w:pPr>
        <w:pStyle w:val="TextBody"/>
        <w:jc w:val="both"/>
        <w:rPr/>
      </w:pPr>
      <w:r>
        <w:rPr/>
        <w:t xml:space="preserve">Dies wird auch klar, wenn man den Vorgang einer Kreuzigung genauer untersucht. Denn die Nägel wurden den Opfern durch den sogenannten „Destotschen Spalt“ an der Handwurzel und dem „zweiten metatarsalen Spezium“ geschlagen (s. Abb.1), so dass keine lebenswichtigen Adern, Blutgefäße oder Knochen zerstört wurden. </w:t>
      </w:r>
    </w:p>
    <w:p>
      <w:pPr>
        <w:pStyle w:val="TextBody"/>
        <w:ind w:left="708" w:firstLine="708"/>
        <w:rPr/>
      </w:pPr>
      <w:r>
        <w:rPr/>
        <w:drawing>
          <wp:inline distT="0" distB="0" distL="0" distR="0">
            <wp:extent cx="368300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83000" cy="2172335"/>
                    </a:xfrm>
                    <a:prstGeom prst="rect">
                      <a:avLst/>
                    </a:prstGeom>
                  </pic:spPr>
                </pic:pic>
              </a:graphicData>
            </a:graphic>
          </wp:inline>
        </w:drawing>
      </w:r>
    </w:p>
    <w:p>
      <w:pPr>
        <w:pStyle w:val="TextBody"/>
        <w:jc w:val="both"/>
        <w:rPr/>
      </w:pPr>
      <w:r>
        <w:rPr/>
        <w:t>Unterhalb der Füße wurde ein Holzblock angebracht, auf den sich der Gekreuzigte stellen konnte. Sein Gewicht hing also nicht – wie viele glauben – an den Händen, sondern der Todgeweihte konnte sich immer wieder abstützen, auf dem Holzblock stehen und seinen Rumpf hochziehen, bis er dies nach vielen Stunden oder Tagen nicht mehr schaffte und durch den großen Druck auf die Lunge (die Atmung ist in dieser extremen Haltung so stark beeinträchtigt, dass der Körper nicht mehr genügend Sauerstoff bekommt (Zugibe 1984 )) erstickte.</w:t>
      </w:r>
    </w:p>
    <w:p>
      <w:pPr>
        <w:pStyle w:val="TextBody"/>
        <w:jc w:val="both"/>
        <w:rPr/>
      </w:pPr>
      <w:r>
        <w:rPr/>
        <w:t>Die Kreuzigung war ein abschreckendes Schauspiel, das den Todeskampf eines Menschen über Tage hinweg bieten sollte. (Zugibe 1988)</w:t>
      </w:r>
    </w:p>
    <w:p>
      <w:pPr>
        <w:pStyle w:val="TextBody"/>
        <w:jc w:val="both"/>
        <w:rPr/>
      </w:pPr>
      <w:r>
        <w:rPr/>
        <w:t>Bei Jesus war das alles überraschenderweise anders. Selbst die beiden Mitgekreuzigten waren noch am Leben und ihnen mussten die Beine zerschlagen werden, damit sie verstarben, da kein Gekreuzigter am Sabbat, der unmittelbar bevorstand, am Kreuz hängen durfte, denn im 5. Buch Moses steht: „Ein Gehängter ist von Gott verflucht“ (5 Mos 21,23).</w:t>
      </w:r>
    </w:p>
    <w:p>
      <w:pPr>
        <w:pStyle w:val="TextBody"/>
        <w:jc w:val="both"/>
        <w:rPr/>
      </w:pPr>
      <w:r>
        <w:rPr/>
        <w:t>Dysmas und Gestas lebten also länger als Jesus, was den üblichen Erfahrungen bei einer Kreuzigung entsprach. Durch das Zerschlagen der Beine rutschte der Körper nach unten und der oben erwähnte Erstickungstod trat ein.</w:t>
      </w:r>
    </w:p>
    <w:p>
      <w:pPr>
        <w:pStyle w:val="TextBody"/>
        <w:jc w:val="both"/>
        <w:rPr/>
      </w:pPr>
      <w:r>
        <w:rPr/>
        <w:t>Wenn aber der Tot am Kreuz durch Erstickung hervorgerufen wird, ist doch die Frage warum Jesus noch einen so lauten Schrei ausstoßen konnte, und es sogar noch fertig brachte Worte über seine Lippen zu bringen. Wäre er kurz vor dem Ersticken gewesen, käme höchstens noch ein Röcheln aus seiner Kehle.</w:t>
      </w:r>
    </w:p>
    <w:p>
      <w:pPr>
        <w:pStyle w:val="TextBody"/>
        <w:rPr/>
      </w:pPr>
      <w:r>
        <w:rPr/>
        <w:t>Was aber wenn Jesus zu diesem Zeitpunkt nur bewusstlos geworden wäre?  Utopische These?</w:t>
      </w:r>
    </w:p>
    <w:p>
      <w:pPr>
        <w:pStyle w:val="TextBody"/>
        <w:jc w:val="both"/>
        <w:rPr/>
      </w:pPr>
      <w:r>
        <w:rPr/>
        <w:t>Kommen wir hierauf später zurück. Die Ereignisse in der Bibel lesen sich folgendermaßen weiter:</w:t>
      </w:r>
    </w:p>
    <w:p>
      <w:pPr>
        <w:pStyle w:val="TextBody"/>
        <w:jc w:val="both"/>
        <w:rPr/>
      </w:pPr>
      <w:r>
        <w:rPr/>
        <w:t>6. Es tritt ein Mann Namens Josef von Arimathia auf, ein Ratsherr, der bei Pilatus um den Leichnam Jesu bittet (Mk 15,43; Mt 27,57/58; Lk 23,50-52; Joh 19,38) und ihn in seine neue Gruft bringt (Mt 27,60). Josef wird von Nikodemus begleitet, der „vormals bei Nacht zu Jesus gekommen war“ (Joh. 19,39) Nikodemus hat 100 Pfund Aloe und Myrrhe für den Leichnam bei sich. Sie wickeln Jesus in Leinentücher und legen ihn in die oben erwähnte Gruft, die sehr nahe der Hinrichtungsstätte Jesu war.</w:t>
      </w:r>
    </w:p>
    <w:p>
      <w:pPr>
        <w:pStyle w:val="TextBody"/>
        <w:jc w:val="both"/>
        <w:rPr/>
      </w:pPr>
      <w:r>
        <w:rPr/>
        <w:t>Hier sollten wir zum zweiten Mal über den Text reflektieren.</w:t>
      </w:r>
    </w:p>
    <w:p>
      <w:pPr>
        <w:pStyle w:val="TextBody"/>
        <w:jc w:val="both"/>
        <w:rPr>
          <w:sz w:val="22"/>
        </w:rPr>
      </w:pPr>
      <w:r>
        <w:rPr/>
        <w:t>Josef von Arimathia hatte eine Gruft (siehe Abbildung) in unmittelbarer Nähe der Kreuzigungsstelle zur Verfügung und Nikodemus bringt 100 Pfund Aloe und Myrrhe mit.</w:t>
      </w:r>
    </w:p>
    <w:p>
      <w:pPr>
        <w:pStyle w:val="TextBody"/>
        <w:ind w:left="708" w:firstLine="708"/>
        <w:jc w:val="both"/>
        <w:rPr>
          <w:sz w:val="22"/>
        </w:rPr>
      </w:pPr>
      <w:r>
        <w:rPr>
          <w:sz w:val="22"/>
        </w:rPr>
        <w:drawing>
          <wp:inline distT="0" distB="0" distL="0" distR="0">
            <wp:extent cx="3573145" cy="207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573145" cy="2078990"/>
                    </a:xfrm>
                    <a:prstGeom prst="rect">
                      <a:avLst/>
                    </a:prstGeom>
                  </pic:spPr>
                </pic:pic>
              </a:graphicData>
            </a:graphic>
          </wp:inline>
        </w:drawing>
      </w:r>
    </w:p>
    <w:p>
      <w:pPr>
        <w:pStyle w:val="TextBody"/>
        <w:jc w:val="both"/>
        <w:rPr/>
      </w:pPr>
      <w:r>
        <w:rPr/>
        <w:t>Da stellt sich doch die Frage, warum Josef zufällig eine neue, eigene Gruft zur rechten Zeit am rechten Ort hatte, zumal er – wie sein Name sagt – aus Arimathia stammt, das an der Grenze zu Samaria liegt, (also ziemlich weit entfernt von Jerusalem) und nach jüdischer Tradition das eigene Grab immer im Heimatort lag.</w:t>
      </w:r>
    </w:p>
    <w:p>
      <w:pPr>
        <w:pStyle w:val="TextBody"/>
        <w:jc w:val="both"/>
        <w:rPr/>
      </w:pPr>
      <w:r>
        <w:rPr/>
        <w:t>Spannender wird es noch bei der Frage nach der Verwendung von 100 Pfund Aloe und Myrrhe. 100 Pfund wären knapp 33 Kilogramm !! Es ist deshalb anzunehmen, dass die Zahlenangabe eher symbolisch für „sehr viel Aloe und Myrrhe“ zu deuten ist.</w:t>
      </w:r>
    </w:p>
    <w:p>
      <w:pPr>
        <w:pStyle w:val="TextBody"/>
        <w:jc w:val="both"/>
        <w:rPr/>
      </w:pPr>
      <w:r>
        <w:rPr/>
        <w:t>Aber das Ungewöhnliche daran ist nicht die Mengenangabe sondern die Spezereien an sich:</w:t>
      </w:r>
    </w:p>
    <w:p>
      <w:pPr>
        <w:pStyle w:val="TextBody"/>
        <w:jc w:val="both"/>
        <w:rPr/>
      </w:pPr>
      <w:r>
        <w:rPr/>
        <w:t xml:space="preserve">Myrrhe fand bei den </w:t>
      </w:r>
      <w:r>
        <w:rPr>
          <w:i/>
          <w:iCs/>
        </w:rPr>
        <w:t>Ägyptern</w:t>
      </w:r>
      <w:r>
        <w:rPr/>
        <w:t xml:space="preserve"> Verwendung als eine Zutat zur Einbalsamierung, aber nicht in den Begräbnissitten der Juden. Der jüdische Brauch sah vielmehr vor, dass der Körper des Verstorbenen gewaschen, geölt und danach bekleidet wurde. Es wurden ihm die Haare geschnitten und sein Gesicht mit einem Tuch zugedeckt. Die Waschung des Körpers war von so großer Bedeutung, dass sie sogar am Sabbat ausgeführt werden musste. (Dessy 1989, S.42)</w:t>
      </w:r>
    </w:p>
    <w:p>
      <w:pPr>
        <w:pStyle w:val="TextBody"/>
        <w:jc w:val="both"/>
        <w:rPr/>
      </w:pPr>
      <w:r>
        <w:rPr/>
        <w:t>Von all dem ist aber keine Rede in den Evangelien. Josef und Nikodemus waren mit Handlungen beschäftigt, die nichts mit den jüdischen Begräbnissitten zu tun hatten.</w:t>
      </w:r>
    </w:p>
    <w:p>
      <w:pPr>
        <w:pStyle w:val="TextBody"/>
        <w:jc w:val="both"/>
        <w:rPr/>
      </w:pPr>
      <w:r>
        <w:rPr/>
        <w:t>Was aber geschah in jener Felsengruft, wenn es keine Bestattung gab?</w:t>
      </w:r>
    </w:p>
    <w:p>
      <w:pPr>
        <w:pStyle w:val="TextBody"/>
        <w:jc w:val="both"/>
        <w:rPr/>
      </w:pPr>
      <w:r>
        <w:rPr/>
        <w:t>Aufschluss könnten die herbeigebrachten Kräuter (Aloe und Myrrhe) geben, die bei einer „normalen“ Bestattung nichts zu suchen haben.</w:t>
      </w:r>
    </w:p>
    <w:p>
      <w:pPr>
        <w:pStyle w:val="TextBody"/>
        <w:jc w:val="both"/>
        <w:rPr/>
      </w:pPr>
      <w:r>
        <w:rPr/>
        <w:t>Bei der, im Johannes-Evangelium erwähnten, Aloe handelt es sich wohl um die Art „Aloe Vera“ (Hepper 1988), denn sie ist beheimatet in Südwestarabien und auf der Insel Socotra. Sie wuchs in Arabien unweit der klassischen Handelswege, die von Südarabien ans Mittelmeer führten. Bekannt ist auch eine rege Pflanzenausfuhr aus Südwestarabien nach Palästina, zu der auch die Aloe Vera gehört haben muss. (Crone 1987, S.59)</w:t>
      </w:r>
    </w:p>
    <w:p>
      <w:pPr>
        <w:pStyle w:val="TextBody"/>
        <w:jc w:val="both"/>
        <w:rPr/>
      </w:pPr>
      <w:r>
        <w:rPr/>
        <w:t>Bereits im 2. und 3. Jahrtausend v.Chr. war Aloe in der Heilkunde und als Räuchermittel in Indien und Babylonien in Gebrauch. In der Antike fand das klebrige Gel bei der Heilung von Hautwunden, Entzündungen der Haut und bei Brandwunden Anwendung. (Gruber 1999, S.69)</w:t>
      </w:r>
    </w:p>
    <w:p>
      <w:pPr>
        <w:pStyle w:val="TextBody"/>
        <w:jc w:val="both"/>
        <w:rPr/>
      </w:pPr>
      <w:r>
        <w:rPr/>
        <w:t>Die zweite Spezerei, die Nikodemus mitbrachte war die oben erwähnte Myrrhe, ein Gummiharz von Sträuchern der Gattung „Commiphora“. Der aromatische Geruch spielte bereits im altindischen und orientalischen Kult eine bedeutende Rolle. Das heilige Salböl der Israeliten enthielt ebenfalls Myrrhe als Duftkraut. (2 Mos. 30,23)</w:t>
      </w:r>
    </w:p>
    <w:p>
      <w:pPr>
        <w:pStyle w:val="TextBody"/>
        <w:jc w:val="both"/>
        <w:rPr/>
      </w:pPr>
      <w:r>
        <w:rPr/>
        <w:t xml:space="preserve">Hippokrates (460-375 v.Chr.) pries bereits die desinfizierende Wirkung der Myrrhe, und schon früh wurde es als exzellentes Mittel der Wundheilung eingesetzt. Im Mittelalter galt Myrrhe als </w:t>
      </w:r>
      <w:r>
        <w:rPr>
          <w:i/>
          <w:iCs/>
        </w:rPr>
        <w:t>das</w:t>
      </w:r>
      <w:r>
        <w:rPr/>
        <w:t xml:space="preserve"> Mittel schlechthin gegen Seuchen und Infektionskrankheiten. (Gruber 1999)</w:t>
      </w:r>
    </w:p>
    <w:p>
      <w:pPr>
        <w:pStyle w:val="TextBody"/>
        <w:jc w:val="both"/>
        <w:rPr/>
      </w:pPr>
      <w:r>
        <w:rPr/>
        <w:t xml:space="preserve">Hieran sehen wir, dass sich beide Stoffe zusammen hervorragend zur Behandlung von Wunden eigneten und sie damals wohl die bekanntesten und bewährtesten Mittel dafür waren. </w:t>
      </w:r>
    </w:p>
    <w:p>
      <w:pPr>
        <w:pStyle w:val="TextBody"/>
        <w:jc w:val="both"/>
        <w:rPr/>
      </w:pPr>
      <w:r>
        <w:rPr/>
        <w:t>Es kann demnach kein Zweifel bestehen, dass Nikodemus diese Kräuter zur Behandlung von Wunden in die Gruft des Josef gebracht hatte und nicht zur Balsamierung von einem Leichnam, wie es allgemein angenommen wird.</w:t>
      </w:r>
    </w:p>
    <w:p>
      <w:pPr>
        <w:pStyle w:val="TextBody"/>
        <w:jc w:val="both"/>
        <w:rPr/>
      </w:pPr>
      <w:r>
        <w:rPr/>
        <w:t>Das alles könnte natürlich als reine Spekulation abgetan werden, denn wer kann heute schon nachweisen, dass diese These so stimmt oder dass man aus der Bibel eigentlich etwas ganz anderes lesen muss.</w:t>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t xml:space="preserve">3. Das Turiner Grabtuch </w:t>
      </w:r>
    </w:p>
    <w:p>
      <w:pPr>
        <w:pStyle w:val="TextBody"/>
        <w:rPr>
          <w:sz w:val="28"/>
        </w:rPr>
      </w:pPr>
      <w:r>
        <w:rPr>
          <w:sz w:val="28"/>
        </w:rPr>
      </w:r>
    </w:p>
    <w:p>
      <w:pPr>
        <w:pStyle w:val="TextBody"/>
        <w:jc w:val="both"/>
        <w:rPr/>
      </w:pPr>
      <w:r>
        <w:rPr/>
        <w:t>Aber es ist eine Bestätigung dieser Überlegung vorhanden, die sich – trotz vieler Versuche – nicht leugnen lässt. Ich spiele hierbei auf das Schweißtuch Jesu an, das laut Johannes-Evangelium (20,7) getrennt von den restlichen Leinentüchern in der Gruft gefunden wurde und das als „Turiner Grabtuch“ schon des öfteren in den letzten Jahren für Schlagzeilen gesorgt hat. (Anm. Warum wird das Tuch eigentlich als Schweißtuch bezeichnet, wenn ein Toter nicht mehr schwitzen kann?)</w:t>
      </w:r>
    </w:p>
    <w:p>
      <w:pPr>
        <w:pStyle w:val="TextBody"/>
        <w:jc w:val="both"/>
        <w:rPr/>
      </w:pPr>
      <w:r>
        <w:rPr/>
        <w:t>Um das Turiner Grabtuch als Beweis heranzuziehen, muss man sich erst einmal im klaren darüber sein, was es mit dem Tuch auf sich hat.</w:t>
      </w:r>
    </w:p>
    <w:p>
      <w:pPr>
        <w:pStyle w:val="TextBody"/>
        <w:rPr/>
      </w:pPr>
      <w:r>
        <w:rPr/>
        <w:t>Bei dem Tuch handelt es sich um ein sehr altes Leinentuch, welches schemenhaft einen kompletten Körper (sowohl vorne als auch hinten) eines gekreuzigten Menschen als Negativbild darstellt</w:t>
      </w:r>
      <w:r>
        <w:rPr>
          <w:b/>
          <w:bCs/>
        </w:rPr>
        <w:t>.</w:t>
        <w:br/>
      </w:r>
    </w:p>
    <w:p>
      <w:pPr>
        <w:pStyle w:val="TextBody"/>
        <w:jc w:val="both"/>
        <w:rPr/>
      </w:pPr>
      <w:r>
        <w:rPr/>
        <w:t xml:space="preserve">Die Kreuzigungsspuren scheinen denen von Jesus zu entsprechen, so wie sie in den Evangelien überliefert sind: </w:t>
      </w:r>
    </w:p>
    <w:p>
      <w:pPr>
        <w:pStyle w:val="TextBody"/>
        <w:rPr>
          <w:b/>
          <w:b/>
          <w:bCs/>
        </w:rPr>
      </w:pPr>
      <w:r>
        <w:rPr/>
        <w:t>- Spuren einer Dornenkrone</w:t>
        <w:br/>
        <w:t>- eine Seitenwunde</w:t>
        <w:br/>
        <w:t xml:space="preserve">- </w:t>
      </w:r>
      <w:r>
        <w:rPr>
          <w:szCs w:val="20"/>
        </w:rPr>
        <w:t>Geißelspuren sowie</w:t>
      </w:r>
      <w:r>
        <w:rPr>
          <w:b/>
          <w:bCs/>
          <w:szCs w:val="20"/>
        </w:rPr>
        <w:t xml:space="preserve"> </w:t>
        <w:br/>
      </w:r>
      <w:r>
        <w:rPr>
          <w:szCs w:val="20"/>
        </w:rPr>
        <w:t>-</w:t>
      </w:r>
      <w:r>
        <w:rPr>
          <w:b/>
          <w:bCs/>
          <w:szCs w:val="20"/>
        </w:rPr>
        <w:t xml:space="preserve"> </w:t>
      </w:r>
      <w:r>
        <w:rPr>
          <w:szCs w:val="20"/>
        </w:rPr>
        <w:t>Nagelwunden.</w:t>
      </w:r>
    </w:p>
    <w:p>
      <w:pPr>
        <w:pStyle w:val="Heading3"/>
        <w:widowControl w:val="false"/>
        <w:ind w:right="72" w:hanging="0"/>
        <w:rPr>
          <w:b w:val="false"/>
          <w:b w:val="false"/>
          <w:bCs w:val="false"/>
          <w:sz w:val="22"/>
          <w:szCs w:val="20"/>
        </w:rPr>
      </w:pPr>
      <w:r>
        <w:rPr>
          <w:b w:val="false"/>
          <w:bCs w:val="false"/>
          <w:sz w:val="24"/>
          <w:szCs w:val="20"/>
        </w:rPr>
        <w:t>Das wunderlichste an diesem Bild ist sicherlich, das es sich um ein Negativ handelt. Setzt  man es fotographisch ins positive, erhält man klar sichtbar das Bild eines gekreuzigten Mannes, obwohl die Fotographie (Lochkamera) erst um 1500 von Leonardo da Vinci erfunden wurde.</w:t>
      </w:r>
    </w:p>
    <w:p>
      <w:pPr>
        <w:pStyle w:val="Heading3"/>
        <w:widowControl w:val="false"/>
        <w:ind w:right="72" w:firstLine="708"/>
        <w:rPr/>
      </w:pPr>
      <w:r>
        <w:rPr>
          <w:b w:val="false"/>
          <w:bCs w:val="false"/>
          <w:sz w:val="22"/>
          <w:szCs w:val="20"/>
        </w:rPr>
        <w:t xml:space="preserve">                          </w:t>
      </w:r>
      <w:r>
        <w:rPr>
          <w:b w:val="false"/>
          <w:bCs w:val="false"/>
          <w:sz w:val="22"/>
          <w:szCs w:val="20"/>
        </w:rPr>
        <w:drawing>
          <wp:inline distT="0" distB="0" distL="0" distR="0">
            <wp:extent cx="2539365" cy="158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7" r="-30" b="-47"/>
                    <a:stretch>
                      <a:fillRect/>
                    </a:stretch>
                  </pic:blipFill>
                  <pic:spPr bwMode="auto">
                    <a:xfrm>
                      <a:off x="0" y="0"/>
                      <a:ext cx="2539365" cy="1583690"/>
                    </a:xfrm>
                    <a:prstGeom prst="rect">
                      <a:avLst/>
                    </a:prstGeom>
                  </pic:spPr>
                </pic:pic>
              </a:graphicData>
            </a:graphic>
          </wp:inline>
        </w:drawing>
      </w:r>
      <w:r>
        <w:rPr>
          <w:b w:val="false"/>
          <w:bCs w:val="false"/>
          <w:sz w:val="22"/>
          <w:szCs w:val="20"/>
        </w:rPr>
        <w:br/>
        <w:t xml:space="preserve"> </w:t>
        <w:br/>
      </w:r>
      <w:r>
        <w:rPr>
          <w:b w:val="false"/>
          <w:bCs w:val="false"/>
          <w:sz w:val="24"/>
          <w:szCs w:val="20"/>
        </w:rPr>
        <w:t xml:space="preserve">Da es sich bei dem Tuch um eine christliche Reliquie handelt, war der Zugang für Wissenschaftler nur begrenzt möglich. 1969 wurde erstmals einer Gruppe von Wissenschaftlern die Untersuchung unter Überwachung der Kirche genehmigt. Allerdings achtete man damals sehr darauf, dass die For-scher auch der Kirche angenehm waren und alle aus dem Umkreis von Turin  - dem Aufbewahrungsort der Reliquie - stammten. </w:t>
      </w:r>
    </w:p>
    <w:p>
      <w:pPr>
        <w:pStyle w:val="Heading3"/>
        <w:widowControl w:val="false"/>
        <w:ind w:right="72" w:hanging="0"/>
        <w:jc w:val="both"/>
        <w:rPr>
          <w:b w:val="false"/>
          <w:b w:val="false"/>
          <w:bCs w:val="false"/>
          <w:sz w:val="24"/>
          <w:szCs w:val="20"/>
        </w:rPr>
      </w:pPr>
      <w:r>
        <w:rPr>
          <w:b w:val="false"/>
          <w:bCs w:val="false"/>
          <w:sz w:val="24"/>
          <w:szCs w:val="20"/>
        </w:rPr>
        <w:t>Ich möchte hier nicht auf die genauen Untersuchungsmethoden der Sindonologen  (Tuchforscher) eingehen, denn das haben schon namhafte Wissenschaftler vor mir getan, (Scheuermann 1988,  Waldstein  1997, Bulst 1987, Gruber 1999, et al.) sondern möchte eher die Ergebnisse heranziehen, die bei den Untersuchungen erzielt wurden.</w:t>
      </w:r>
    </w:p>
    <w:p>
      <w:pPr>
        <w:pStyle w:val="Heading3"/>
        <w:widowControl w:val="false"/>
        <w:ind w:right="72" w:hanging="0"/>
        <w:jc w:val="both"/>
        <w:rPr>
          <w:b w:val="false"/>
          <w:b w:val="false"/>
          <w:bCs w:val="false"/>
          <w:sz w:val="24"/>
          <w:szCs w:val="20"/>
        </w:rPr>
      </w:pPr>
      <w:r>
        <w:rPr>
          <w:b w:val="false"/>
          <w:bCs w:val="false"/>
          <w:sz w:val="24"/>
          <w:szCs w:val="20"/>
        </w:rPr>
        <w:t>Die wichtigste Untersuchung hierbei war diejenige von 1978. N</w:t>
      </w:r>
      <w:r>
        <w:rPr>
          <w:b w:val="false"/>
          <w:bCs w:val="false"/>
          <w:sz w:val="24"/>
        </w:rPr>
        <w:t>iemals zuvor wurde ein Gegenstand der Kunst oder Archäologie einer dermaßen sorgfältigen Untersuchung unterzogen. Die Wissenschaftler bombardierten die Reliquie mit ultravioletten- und Röntgenstrahlen und suchten nach Fluoreszenzerscheinungen. Sie vermaßen die Veränderungen dahingehend, wie das Abbild, das "Blut" und der Hintergrund Energie abstrahlten oder reflektierten, quer durch einen Breitenbereich des elektromagnetischen Spektrums. Unter infraroter, sichtbarer, ultravioletter und Röntgenbestrahlung suchten sie nach den "Fingerabdrücken" der chemischen Struktur des Tuches. (Weaver 1980):</w:t>
      </w:r>
    </w:p>
    <w:p>
      <w:pPr>
        <w:pStyle w:val="StandardWeb"/>
        <w:numPr>
          <w:ilvl w:val="0"/>
          <w:numId w:val="3"/>
        </w:numPr>
        <w:spacing w:before="280" w:after="0"/>
        <w:rPr>
          <w:szCs w:val="20"/>
        </w:rPr>
      </w:pPr>
      <w:r>
        <w:rPr>
          <w:szCs w:val="20"/>
        </w:rPr>
        <w:t>Am Tuch wurden Pflanzen und Öle gefunden, die zur Wundheilung und Behandlung eingesetzt werden, nicht jedoch zur Balsamierung eines Toten! (Aloe und Myrrhe – s.o.)</w:t>
      </w:r>
    </w:p>
    <w:p>
      <w:pPr>
        <w:pStyle w:val="StandardWeb"/>
        <w:numPr>
          <w:ilvl w:val="0"/>
          <w:numId w:val="3"/>
        </w:numPr>
        <w:spacing w:before="0" w:after="280"/>
        <w:rPr>
          <w:szCs w:val="20"/>
        </w:rPr>
      </w:pPr>
      <w:r>
        <w:rPr>
          <w:szCs w:val="20"/>
        </w:rPr>
        <w:t>Auch versuchte man, das reale Alter festzustellen. Der Züricher Kriminologe Max Frei entdeckte Pollen von Pflanzen, die in Palästina im Verlaufe des 1. Jh. n.Chr. ausstarben.</w:t>
      </w:r>
    </w:p>
    <w:p>
      <w:pPr>
        <w:pStyle w:val="StandardWeb"/>
        <w:numPr>
          <w:ilvl w:val="0"/>
          <w:numId w:val="3"/>
        </w:numPr>
        <w:spacing w:before="0" w:after="280"/>
        <w:rPr>
          <w:szCs w:val="20"/>
        </w:rPr>
      </w:pPr>
      <w:r>
        <w:rPr>
          <w:szCs w:val="20"/>
        </w:rPr>
        <w:t>Bei einer Computeranalyse wurde der Abdruck einer Münze aus dem Jahre 29 n.Chr.</w:t>
        <w:br/>
        <w:t>entdeckt, was Vermutungen über das Alter (30 n.Chr.) erhärtet.</w:t>
      </w:r>
    </w:p>
    <w:p>
      <w:pPr>
        <w:pStyle w:val="StandardWeb"/>
        <w:numPr>
          <w:ilvl w:val="0"/>
          <w:numId w:val="3"/>
        </w:numPr>
        <w:spacing w:before="0" w:after="280"/>
        <w:rPr>
          <w:szCs w:val="20"/>
        </w:rPr>
      </w:pPr>
      <w:r>
        <w:rPr/>
        <w:t>Eine weitere Reihe von Entdeckungen basierte auf zwei kleinen Gewebefragmenten und einigen Fasern, die 1973 dem Tuch entnommen und einem international bekannten Textilexperten, Prof. Gilbert Raes von der Universität Gent in Belgien, übermittelt worden waren. Einige Eigenschaften der Textilproben schienen auf das Heilige Land zu verweisen, und auf ein hohes Alter. Das Material ist Leinen, das allgemein im alten Palästina für Grabtücher Verwendung fand. Raes fand Spuren von Baumwolle einer nahöstlichen Sorte.</w:t>
      </w:r>
    </w:p>
    <w:p>
      <w:pPr>
        <w:pStyle w:val="StandardWeb"/>
        <w:numPr>
          <w:ilvl w:val="0"/>
          <w:numId w:val="3"/>
        </w:numPr>
        <w:spacing w:before="0" w:after="280"/>
        <w:rPr>
          <w:szCs w:val="20"/>
        </w:rPr>
      </w:pPr>
      <w:r>
        <w:rPr/>
        <w:t>Insbesondere das genaue Studium der Blutflüsse auf dem Tuch bestätigen, dass der Mann des Grabtuchs noch am Leben war, als er damit verbunden wurde. Deutlich lassen sich zwei Arten von Blutungen unterscheiden: einmal eingetrocknetes Blut von der Geißelung, der Dornen-krone, der Seitenwunde und jenes, das beim Annageln ans Kreuz geflossen ist (alle Wunden sind deutlich auf dem Tuch zu sehen) und zum anderen frisches Blut, das erst aus dem Körper ausgetreten ist, als er schon waagrecht in dem Tuch lag. Bei einem Toten würde nach dem Herzstillstand das Blut im Körper nicht mehr zirkulieren, sich sogar aus den Gefäßen zurückziehen (Leichenblässe) und schon gar nicht mehr aus einer Wunde aktiv austreten.</w:t>
      </w:r>
      <w:r>
        <w:rPr>
          <w:szCs w:val="20"/>
        </w:rPr>
        <w:t xml:space="preserve"> </w:t>
      </w:r>
      <w:r>
        <w:rPr/>
        <w:t xml:space="preserve">Auch ein Serumrand um das Blut, das aus der Seitenwunde ausgetreten ist, deutet keineswegs auf "postmortales" Blut hin. (Siehe hierzu ausführlich Gruber 1999, S.46-56) </w:t>
      </w:r>
    </w:p>
    <w:p>
      <w:pPr>
        <w:pStyle w:val="StandardWeb"/>
        <w:numPr>
          <w:ilvl w:val="0"/>
          <w:numId w:val="3"/>
        </w:numPr>
        <w:spacing w:before="0" w:after="280"/>
        <w:rPr>
          <w:szCs w:val="20"/>
        </w:rPr>
      </w:pPr>
      <w:r>
        <w:rPr/>
        <w:t>Es ist keine Leichenstarre auf dem Abdruck des Tuches zu erkennen</w:t>
      </w:r>
    </w:p>
    <w:p>
      <w:pPr>
        <w:pStyle w:val="StandardWeb"/>
        <w:numPr>
          <w:ilvl w:val="0"/>
          <w:numId w:val="3"/>
        </w:numPr>
        <w:spacing w:before="0" w:after="280"/>
        <w:rPr>
          <w:szCs w:val="20"/>
        </w:rPr>
      </w:pPr>
      <w:r>
        <w:rPr/>
        <w:t>Die Größe des Turiner Tuchs entspricht exakt der zu Jesu Zeiten in Palästina gültigen Maßeinheit von Philetarischen Ellen. Die Philetarische Elle maß etwa 53 Zentimeter. Das Turiner Grabtuch hat eine Größe von ziemlich genau zwei Ellen Breite und acht Ellen Länge (Dickinson 1990)</w:t>
      </w:r>
    </w:p>
    <w:p>
      <w:pPr>
        <w:pStyle w:val="StandardWeb"/>
        <w:rPr/>
      </w:pPr>
      <w:r>
        <w:rPr/>
        <w:t>Durch die Verwendung von Myrrhe, Aloe vera, Körperschweiß und hohe Körpertemperatur (Fieber) konnte in verschiedenen Versuchen der 80er und später auch 90er Jahren des 20.Jh. ein Abdruck auf einem Leinentuch erstellt werden, der dem des Turiner Grabtuchs sehr nahe kam. (Gruber 1999)</w:t>
      </w:r>
      <w:r>
        <w:rPr>
          <w:szCs w:val="20"/>
        </w:rPr>
        <w:br/>
        <w:br/>
      </w:r>
      <w:r>
        <w:rPr/>
        <w:t>Diese Ergebnisse waren den Hütern des christlichen Glaubens – dem Vatikan – eindeutig viel zu viel. Die Ergebnisse ließen keinen Zweifel an der Authentizität des Tuches, weshalb der Vatikan wenige Jahre nach Veröffentlichung der Resultate eine Radiocarbon-Untersuchung (C14-Methode) am Grabtuch anordnete, die als die sicherste und modernste Methode zur Bestimmung des Alters eines Objektes gilt.</w:t>
        <w:br/>
        <w:t>1988 wurden von Kardinal Anastasio Ballestrero drei Institute (Zürich, Oxford, Arizona) mit der Untersuchung beauftragt. Und welch Überraschung; das Tuch stellte sich als eine mittelalterliche Fälschung aus dem 14.Jahrhundert heraus. So datierten zumindest alle drei Labors, welche der Vatikan selbst ausgesucht hatte.</w:t>
        <w:br/>
        <w:t>Das Problem war allerdings, dass viele Überlegungen gar keine Datierung ins Mittelalter zuließen:</w:t>
      </w:r>
    </w:p>
    <w:p>
      <w:pPr>
        <w:pStyle w:val="StandardWeb"/>
        <w:numPr>
          <w:ilvl w:val="0"/>
          <w:numId w:val="3"/>
        </w:numPr>
        <w:spacing w:before="280" w:after="0"/>
        <w:rPr>
          <w:szCs w:val="20"/>
        </w:rPr>
      </w:pPr>
      <w:r>
        <w:rPr>
          <w:szCs w:val="20"/>
        </w:rPr>
        <w:t>im 14. Jahrhundert war die Fotografie unbekannt und somit die Herstellung eines Negativs kaum vorstellbar</w:t>
      </w:r>
    </w:p>
    <w:p>
      <w:pPr>
        <w:pStyle w:val="StandardWeb"/>
        <w:numPr>
          <w:ilvl w:val="0"/>
          <w:numId w:val="3"/>
        </w:numPr>
        <w:spacing w:before="0" w:after="280"/>
        <w:rPr>
          <w:szCs w:val="20"/>
        </w:rPr>
      </w:pPr>
      <w:r>
        <w:rPr>
          <w:szCs w:val="20"/>
        </w:rPr>
        <w:t>Die Kreuzigungsspuren sind nicht in den Handflächen, wie bei damaligen Darstellungen (14. Jahrhundert) von Kreuzigungen üblich, (man muss sich einmal mittelalterliche Bilder genauer betrachten, dann fällt einem dies sofort auf)  sondern an der richtigen Stelle, nämlich dem Handgelenk. (s.o.)  Würde man die Handflächen mit Nägeln durchschlagen, würde der Gekreuzigte vom Kreuz abrutschen.</w:t>
      </w:r>
    </w:p>
    <w:p>
      <w:pPr>
        <w:pStyle w:val="StandardWeb"/>
        <w:numPr>
          <w:ilvl w:val="0"/>
          <w:numId w:val="3"/>
        </w:numPr>
        <w:spacing w:before="0" w:after="280"/>
        <w:rPr/>
      </w:pPr>
      <w:r>
        <w:rPr>
          <w:szCs w:val="20"/>
        </w:rPr>
        <w:t xml:space="preserve">Es gibt Darstellungen des Tuches </w:t>
      </w:r>
      <w:r>
        <w:rPr>
          <w:i/>
          <w:iCs/>
          <w:szCs w:val="20"/>
        </w:rPr>
        <w:t>vor</w:t>
      </w:r>
      <w:r>
        <w:rPr>
          <w:szCs w:val="20"/>
        </w:rPr>
        <w:t xml:space="preserve"> dem 14. Jahrhundert, was nur bedeuten kann, dass dieses Tuch deutlich älter ist.  Zum Beispiel wäre da die erste urkundliche Erwähnung aus</w:t>
        <w:br/>
        <w:t>dem 6.Jahrhundert (Edessa und Konstantinopel).</w:t>
        <w:br/>
        <w:t>1247 kam das Tuch nach Frankreich</w:t>
        <w:br/>
        <w:t xml:space="preserve">1357 landete es in Stiftskirche Lirey und seit 1453 ist es im Besitz des Hauses Savoyen.  </w:t>
        <w:br/>
        <w:t>1532 wurde es beschädigt (bei einem Brand). Seit 1578 ist es in Turin (daher der Name).</w:t>
      </w:r>
    </w:p>
    <w:p>
      <w:pPr>
        <w:pStyle w:val="StandardWeb"/>
        <w:numPr>
          <w:ilvl w:val="0"/>
          <w:numId w:val="3"/>
        </w:numPr>
        <w:spacing w:before="0" w:after="280"/>
        <w:rPr>
          <w:szCs w:val="20"/>
        </w:rPr>
      </w:pPr>
      <w:r>
        <w:rPr>
          <w:szCs w:val="20"/>
        </w:rPr>
        <w:t>Der abgebildete Körper ist nackt, was man nach damaliger (Mittelalter) Jesus-Vorstellung wohl kaum zugelassen hätte.</w:t>
      </w:r>
    </w:p>
    <w:p>
      <w:pPr>
        <w:pStyle w:val="Heading3"/>
        <w:widowControl w:val="false"/>
        <w:spacing w:lineRule="exact" w:line="240"/>
        <w:ind w:right="74" w:hanging="0"/>
        <w:jc w:val="both"/>
        <w:rPr>
          <w:b w:val="false"/>
          <w:b w:val="false"/>
          <w:bCs w:val="false"/>
          <w:sz w:val="24"/>
          <w:szCs w:val="20"/>
        </w:rPr>
      </w:pPr>
      <w:r>
        <w:rPr>
          <w:b w:val="false"/>
          <w:bCs w:val="false"/>
          <w:sz w:val="24"/>
          <w:szCs w:val="20"/>
        </w:rPr>
        <w:t>Für den Vatikan war aber damit erst einmal die Diskussion um das Turiner Grabtuch abgeschlossen, denn der Mann auf dem Tuch konnte keinesfalls das reelle Abbild Jesus sein, da es ja im 14. Jahrhundert – auf welche Art und Weise auch immer – hergestellt wurde, und es deshalb auch unwichtig war, ob die Person in dem Tuch noch lebte oder nicht.</w:t>
      </w:r>
    </w:p>
    <w:p>
      <w:pPr>
        <w:pStyle w:val="Heading3"/>
        <w:widowControl w:val="false"/>
        <w:spacing w:lineRule="exact" w:line="240"/>
        <w:ind w:right="74" w:hanging="0"/>
        <w:jc w:val="both"/>
        <w:rPr>
          <w:b w:val="false"/>
          <w:b w:val="false"/>
          <w:bCs w:val="false"/>
          <w:sz w:val="24"/>
          <w:szCs w:val="20"/>
        </w:rPr>
      </w:pPr>
      <w:r>
        <w:rPr>
          <w:b w:val="false"/>
          <w:bCs w:val="false"/>
          <w:sz w:val="24"/>
          <w:szCs w:val="20"/>
        </w:rPr>
        <w:t>Interessant ist jetzt allerdings die Aussage von Papst Johannes Paul II., der am 28.April 1989 von dem Journalisten Orazio Petrosillo gefragt wurde, ob er eine Stellungnahme zum Turiner Grabtuch abgeben könne. Der Papst antwortete daraufhin, dass es sich bei dem Tuch auf alle Fälle um eine Reliquie handele. „Und wenn es sich um eine Reliquie handelt, denke ich, dass sie es ist.“ (Joh. Paul)</w:t>
      </w:r>
    </w:p>
    <w:p>
      <w:pPr>
        <w:pStyle w:val="Heading3"/>
        <w:widowControl w:val="false"/>
        <w:spacing w:lineRule="exact" w:line="240"/>
        <w:ind w:right="74" w:hanging="0"/>
        <w:jc w:val="both"/>
        <w:rPr>
          <w:b w:val="false"/>
          <w:b w:val="false"/>
          <w:bCs w:val="false"/>
          <w:sz w:val="22"/>
        </w:rPr>
      </w:pPr>
      <w:r>
        <w:rPr>
          <w:b w:val="false"/>
          <w:bCs w:val="false"/>
          <w:sz w:val="24"/>
          <w:szCs w:val="20"/>
        </w:rPr>
        <w:t xml:space="preserve">Noch interessanter ist allerdings die, Anfang September 1997 von dem oben erwähnten Kardinal </w:t>
      </w:r>
      <w:r>
        <w:rPr>
          <w:b w:val="false"/>
          <w:bCs w:val="false"/>
          <w:sz w:val="24"/>
        </w:rPr>
        <w:t xml:space="preserve">Ballestrero geäußerte Aussage, welche „Die Zeit“ am 05. September 1997 abdruckte. </w:t>
        <w:br/>
        <w:t>Ballestrero behauptet plötzlich entgegen seinen früheren Aussagen, das Turiner Grabtuch sei authentisch ! Der Radiocarbon-Test sei nicht mit der nötigen Sorgfalt durchgeführt worden.</w:t>
        <w:br/>
        <w:t>“Ich bin überzeugt, dass man den angewandten Prozeduren nicht die nötige Aufmerksamkeit zukommen ließ“ sagte der Kardinal. Plötzlich hat die Kirche wieder ein Einlenken und gibt zu, das Tuch könne doch echt sein. Damit gibt sie aber auch zu, dass Jesus nicht wirklich tot war als er im Leinentuch in der Gruft des Joseph von Arimathia lag.</w:t>
      </w:r>
    </w:p>
    <w:p>
      <w:pPr>
        <w:pStyle w:val="Heading3"/>
        <w:widowControl w:val="false"/>
        <w:spacing w:lineRule="exact" w:line="240"/>
        <w:ind w:right="74" w:hanging="0"/>
        <w:jc w:val="both"/>
        <w:rPr>
          <w:b w:val="false"/>
          <w:b w:val="false"/>
          <w:bCs w:val="false"/>
          <w:sz w:val="22"/>
        </w:rPr>
      </w:pPr>
      <w:r>
        <w:rPr>
          <w:b w:val="false"/>
          <w:bCs w:val="false"/>
          <w:sz w:val="22"/>
        </w:rPr>
      </w:r>
    </w:p>
    <w:p>
      <w:pPr>
        <w:pStyle w:val="Heading3"/>
        <w:widowControl w:val="false"/>
        <w:spacing w:lineRule="exact" w:line="240"/>
        <w:ind w:right="74" w:hanging="0"/>
        <w:jc w:val="both"/>
        <w:rPr>
          <w:b w:val="false"/>
          <w:b w:val="false"/>
          <w:bCs w:val="false"/>
          <w:sz w:val="22"/>
        </w:rPr>
      </w:pPr>
      <w:r>
        <w:rPr>
          <w:b w:val="false"/>
          <w:bCs w:val="false"/>
          <w:sz w:val="22"/>
        </w:rPr>
      </w:r>
    </w:p>
    <w:p>
      <w:pPr>
        <w:pStyle w:val="Heading3"/>
        <w:widowControl w:val="false"/>
        <w:spacing w:lineRule="exact" w:line="240"/>
        <w:ind w:right="74" w:hanging="0"/>
        <w:jc w:val="both"/>
        <w:rPr>
          <w:b w:val="false"/>
          <w:b w:val="false"/>
          <w:bCs w:val="false"/>
          <w:sz w:val="22"/>
        </w:rPr>
      </w:pPr>
      <w:r>
        <w:rPr>
          <w:b w:val="false"/>
          <w:bCs w:val="false"/>
          <w:sz w:val="22"/>
        </w:rPr>
      </w:r>
    </w:p>
    <w:p>
      <w:pPr>
        <w:pStyle w:val="Heading3"/>
        <w:widowControl w:val="false"/>
        <w:spacing w:lineRule="exact" w:line="240"/>
        <w:ind w:right="74" w:hanging="0"/>
        <w:jc w:val="both"/>
        <w:rPr>
          <w:b w:val="false"/>
          <w:b w:val="false"/>
          <w:bCs w:val="false"/>
          <w:sz w:val="22"/>
        </w:rPr>
      </w:pPr>
      <w:r>
        <w:rPr>
          <w:b w:val="false"/>
          <w:bCs w:val="false"/>
          <w:sz w:val="22"/>
        </w:rPr>
      </w:r>
    </w:p>
    <w:p>
      <w:pPr>
        <w:pStyle w:val="Normal"/>
        <w:rPr>
          <w:sz w:val="28"/>
        </w:rPr>
      </w:pPr>
      <w:r>
        <w:rPr>
          <w:sz w:val="28"/>
        </w:rPr>
        <w:t>4. Vorgetäuschter Tot ?</w:t>
      </w:r>
    </w:p>
    <w:p>
      <w:pPr>
        <w:pStyle w:val="StandardWeb"/>
        <w:spacing w:before="0" w:after="0"/>
        <w:rPr>
          <w:sz w:val="28"/>
        </w:rPr>
      </w:pPr>
      <w:r>
        <w:rPr>
          <w:sz w:val="28"/>
        </w:rPr>
      </w:r>
    </w:p>
    <w:p>
      <w:pPr>
        <w:pStyle w:val="Normal"/>
        <w:rPr/>
      </w:pPr>
      <w:r>
        <w:rPr/>
      </w:r>
    </w:p>
    <w:p>
      <w:pPr>
        <w:pStyle w:val="Normal"/>
        <w:jc w:val="both"/>
        <w:rPr/>
      </w:pPr>
      <w:r>
        <w:rPr/>
        <w:t>Wenn man davon ausgeht, dass Jesus nicht am Kreuz gestorben ist sondern überlebt hat, so bleibt doch die Frage, warum er dann für alle wie tot aussah?</w:t>
      </w:r>
    </w:p>
    <w:p>
      <w:pPr>
        <w:pStyle w:val="Normal"/>
        <w:jc w:val="both"/>
        <w:rPr/>
      </w:pPr>
      <w:r>
        <w:rPr/>
        <w:t>Es waren ja wohl alle davon überzeugt, er sei gestorben, denn die Jünger waren enttäuscht und die Soldaten zerschlugen ihm nicht die Beine (wie oben erwähnt).</w:t>
      </w:r>
    </w:p>
    <w:p>
      <w:pPr>
        <w:pStyle w:val="Normal"/>
        <w:jc w:val="both"/>
        <w:rPr/>
      </w:pPr>
      <w:r>
        <w:rPr/>
        <w:t>Wie also kann es sein, dass Jesus „tot“ erschien und dann aber vielleicht doch nur bewusstlos war?</w:t>
      </w:r>
    </w:p>
    <w:p>
      <w:pPr>
        <w:pStyle w:val="Normal"/>
        <w:jc w:val="both"/>
        <w:rPr/>
      </w:pPr>
      <w:r>
        <w:rPr/>
        <w:t xml:space="preserve">Gehen wir wieder zurück zu den Aussagen der Evangelien. </w:t>
      </w:r>
    </w:p>
    <w:p>
      <w:pPr>
        <w:pStyle w:val="Normal"/>
        <w:jc w:val="both"/>
        <w:rPr/>
      </w:pPr>
      <w:r>
        <w:rPr/>
        <w:t>Dort heißt es bei Markus (15,36/37): Da lief einer und füllte einen Schwamm mit Essig, steckte ihn auf ein Rohr, gab ihm zu trinken und sprach: Lasst sehen ob Elia kommt und ihn herab nehme (vom Kreuz). Aber Jesus schrie laut auf und verschied.</w:t>
      </w:r>
    </w:p>
    <w:p>
      <w:pPr>
        <w:pStyle w:val="Normal"/>
        <w:jc w:val="both"/>
        <w:rPr/>
      </w:pPr>
      <w:r>
        <w:rPr/>
        <w:t xml:space="preserve">Das ist der letzte Satz im Evangelium bevor Jesus starb. </w:t>
      </w:r>
    </w:p>
    <w:p>
      <w:pPr>
        <w:pStyle w:val="Normal"/>
        <w:jc w:val="both"/>
        <w:rPr/>
      </w:pPr>
      <w:r>
        <w:rPr/>
        <w:t>Den gleichen Text lesen wir auch bei Matthäus 27,48-50.</w:t>
      </w:r>
    </w:p>
    <w:p>
      <w:pPr>
        <w:pStyle w:val="Normal"/>
        <w:jc w:val="both"/>
        <w:rPr/>
      </w:pPr>
      <w:r>
        <w:rPr/>
        <w:t>Lukas beschränkt sich auf die Aussage: „Es verspotteten ihn auch die Soldaten, traten herzu und brachten ihm Essig“ (Lk 23,36) „Und Jesus rief laut: Vater in Deine Hände lege ich meinen Geist. Und als er das gesagt hatte, verschied er. (Lk 23,46)</w:t>
      </w:r>
    </w:p>
    <w:p>
      <w:pPr>
        <w:pStyle w:val="Normal"/>
        <w:jc w:val="both"/>
        <w:rPr/>
      </w:pPr>
      <w:r>
        <w:rPr/>
        <w:t>Interessantes lesen wir allerdings bei Johannes: „Danach, als Jesus wusste, dass schon alles vollbracht war, spricht er – damit die Schrift erfüllt werde – Mich dürstet!</w:t>
      </w:r>
    </w:p>
    <w:p>
      <w:pPr>
        <w:pStyle w:val="Normal"/>
        <w:jc w:val="both"/>
        <w:rPr/>
      </w:pPr>
      <w:r>
        <w:rPr/>
        <w:t>Da stand ein Gefäß voll Essig. Sie aber füllten einen Schwamm mit Essig, steckten ihn auf ein Ysoprohr und hielten es ihm an den Mund. Als Jesus den Essig genommen hatte sprach er: „Es ist vollbracht“, neigte das Haupt und verschied.“ (Joh 19,28-30)</w:t>
      </w:r>
    </w:p>
    <w:p>
      <w:pPr>
        <w:pStyle w:val="Normal"/>
        <w:jc w:val="both"/>
        <w:rPr/>
      </w:pPr>
      <w:r>
        <w:rPr/>
        <w:t>Johannes stellt den Vorgang kurz vor seinem „Sterben“ so hin, als wollte Jesus aktiv etwas am Geschehen ändern. Er spricht: Mich dürstet!</w:t>
      </w:r>
    </w:p>
    <w:p>
      <w:pPr>
        <w:pStyle w:val="Normal"/>
        <w:jc w:val="both"/>
        <w:rPr/>
      </w:pPr>
      <w:r>
        <w:rPr/>
        <w:t>Daraufhin, so sind sich alle Evangelisten einig, wird ihm Essig zu trinken gegeben.</w:t>
      </w:r>
    </w:p>
    <w:p>
      <w:pPr>
        <w:pStyle w:val="Normal"/>
        <w:jc w:val="both"/>
        <w:rPr/>
      </w:pPr>
      <w:r>
        <w:rPr/>
        <w:t>Doch wer hatte ihm den Essig gereicht und warum, und woher wissen die Evangelisten, dass es sich dabei um Essig handelte ?</w:t>
      </w:r>
    </w:p>
    <w:p>
      <w:pPr>
        <w:pStyle w:val="Normal"/>
        <w:jc w:val="both"/>
        <w:rPr/>
      </w:pPr>
      <w:r>
        <w:rPr/>
        <w:t>Wenn man als Autor über ein Ereignis mehrere Jahre nach dem Geschehen schreibt, so versucht man für spezielle Details Erklärungen heranzuziehen, um dem Leser eine Erläuterung zu geben. Man recherchiert. Jeder gute Journalist tut dies heutzutage auch bei seinen Artikel oder Berichten.</w:t>
      </w:r>
    </w:p>
    <w:p>
      <w:pPr>
        <w:pStyle w:val="Normal"/>
        <w:jc w:val="both"/>
        <w:rPr/>
      </w:pPr>
      <w:r>
        <w:rPr/>
        <w:t>Da es schon den Evangelisten ungewöhnlich erschien, dass Jesus Essig getrunken haben soll –denn der jüdische Brauch sah nur vor, dass einem Gekreuzigten Wein mit Myrrhe gereicht wird (s.o.), suchten sie im Alten Testament nach einer Stelle, die das erklären konnte.</w:t>
        <w:br/>
        <w:t>(Das war im 1.und 2. Jahrhundert n.Chr. eine gängige Praxis, denn laut Lutherbibel (1987) wurden viele Textstellen der Evangelien im Nachhinein mit „Erklärungen“ oder Zusätzen versehen, „damit sich die Schrift“ – also die Aussagen des Alten Testaments – erfüllt. (siehe z.B. Lutherbibel: Mt 27,35 : In der späteren Überlieferung finden sich zusätzlich die Worte „damit erfüllt werde, was gesagt wurde durch den Propheten“ (Ps. 22,19) oder Lutherbibel Mk 15,28 : Dieser Vers findet sich erst in der späteren Überlieferung, damit die Schrift erfüllt wurde.))</w:t>
      </w:r>
    </w:p>
    <w:p>
      <w:pPr>
        <w:pStyle w:val="Normal"/>
        <w:jc w:val="both"/>
        <w:rPr/>
      </w:pPr>
      <w:r>
        <w:rPr/>
        <w:t xml:space="preserve">Bei dieser Textsuche im Alten Testament stößt man genau dreimal auf das Wort „Essig“. Zweimal davon im Buch der Sprüche (Spr 10,26 und 25,20) die aber beide nicht zur Erklärung geeignet schienen, und einmal im Psalm 69, Vers 22. </w:t>
      </w:r>
    </w:p>
    <w:p>
      <w:pPr>
        <w:pStyle w:val="Normal"/>
        <w:jc w:val="both"/>
        <w:rPr/>
      </w:pPr>
      <w:r>
        <w:rPr/>
        <w:t>Dieser sollte sich eignen, denn da heißt es: „Sie geben mir Galle zu essen und Essig zu trinken für meinen Durst.“ Allerdings ist dieser Satz komplett aus dem Zusammenhang des Psalms gerissen. Es böte sich bei solch einer Suchmethode alles Mögliche an, um auf das gewünschte Ergebnis zu kommen. Es ist einfach nur die Frage nach was für einem Wort man sucht. Da das Alte Testament sehr umfangreich ist, findet man zu (fast) jedem Wort eine entsprechende Textstelle.</w:t>
      </w:r>
    </w:p>
    <w:p>
      <w:pPr>
        <w:pStyle w:val="Normal"/>
        <w:jc w:val="both"/>
        <w:rPr/>
      </w:pPr>
      <w:r>
        <w:rPr/>
        <w:t>Warum bekam Jesus nicht z.B. Milch zu trinken, denn in dem Buch der Richter heißt es: „Er aber sprach zu ihr: Gib mir doch ein wenig Wasser zu trinken, denn ich habe Durst. Da öffnete sie den Schlauch mit Milch und gab ihm zu trinken und deckte ihn wieder zu.“ (Ri 4,19)</w:t>
      </w:r>
    </w:p>
    <w:p>
      <w:pPr>
        <w:pStyle w:val="Normal"/>
        <w:jc w:val="both"/>
        <w:rPr/>
      </w:pPr>
      <w:r>
        <w:rPr/>
        <w:t>Nein, dieser Essig muss etwas ungewöhnliches gewesen sein, mit dem die Evangelisten und vielleicht auch die Augenzeugen der Kreuzigung nichts anfangen konnten.</w:t>
      </w:r>
    </w:p>
    <w:p>
      <w:pPr>
        <w:pStyle w:val="Normal"/>
        <w:jc w:val="both"/>
        <w:rPr/>
      </w:pPr>
      <w:r>
        <w:rPr/>
        <w:t>Jesus trank den mysteriösen Essig, sprach „es ist vollbracht“ und verschied.</w:t>
      </w:r>
    </w:p>
    <w:p>
      <w:pPr>
        <w:pStyle w:val="Normal"/>
        <w:jc w:val="both"/>
        <w:rPr/>
      </w:pPr>
      <w:r>
        <w:rPr/>
        <w:t>Kurz und bündig – oder?</w:t>
      </w:r>
    </w:p>
    <w:p>
      <w:pPr>
        <w:pStyle w:val="Normal"/>
        <w:jc w:val="both"/>
        <w:rPr/>
      </w:pPr>
      <w:r>
        <w:rPr/>
      </w:r>
    </w:p>
    <w:p>
      <w:pPr>
        <w:pStyle w:val="Normal"/>
        <w:jc w:val="both"/>
        <w:rPr/>
      </w:pPr>
      <w:r>
        <w:rPr/>
        <w:t xml:space="preserve">Wenn wir uns nun einmal mit den damaligen Arzneien und Tränken beschäftigen, die im Umlauf und Gebrauch waren, stellt man fest, dass eine bestimmt Mohnpflanze </w:t>
      </w:r>
      <w:r>
        <w:rPr>
          <w:i/>
          <w:iCs/>
        </w:rPr>
        <w:t>(papaver somniferum)</w:t>
      </w:r>
      <w:r>
        <w:rPr/>
        <w:t xml:space="preserve"> in Palästina weit verbreitet war, deren getrockneter, milchiger Saft in sauren Wein gemischt wurde und der eine schmerzstillende und narkotisierende Wirkung hat.</w:t>
      </w:r>
    </w:p>
    <w:p>
      <w:pPr>
        <w:pStyle w:val="Normal"/>
        <w:jc w:val="both"/>
        <w:rPr/>
      </w:pPr>
      <w:r>
        <w:rPr/>
        <w:t>Bekannt ist uns das Mittel heutzutage als Opium.</w:t>
      </w:r>
    </w:p>
    <w:p>
      <w:pPr>
        <w:pStyle w:val="Normal"/>
        <w:jc w:val="both"/>
        <w:rPr/>
      </w:pPr>
      <w:r>
        <w:rPr/>
        <w:t>(Im Petrus-Evangelium heißt es: „Und sie stellten das Gemisch her und reichten es Jesus“ Pet 5,2)</w:t>
      </w:r>
    </w:p>
    <w:p>
      <w:pPr>
        <w:pStyle w:val="Normal"/>
        <w:jc w:val="both"/>
        <w:rPr/>
      </w:pPr>
      <w:r>
        <w:rPr/>
        <w:t>Dass dieses Narkotikum bereits bei den Juden in vorchristlicher Zeit bekannt war und verwendet wurde, wies Duke 1983 (Duke S.86) nach.</w:t>
      </w:r>
    </w:p>
    <w:p>
      <w:pPr>
        <w:pStyle w:val="Normal"/>
        <w:jc w:val="both"/>
        <w:rPr/>
      </w:pPr>
      <w:r>
        <w:rPr/>
        <w:t>Es könnte also durchaus sein, dass Jesus am Kreuz, in einer Flüssigkeit gelöstes Opium zu sich genommen hat. Und dies muss sogar geplant gewesen sein, denn nach Joh 19,29 „stand da (beim Kreuz) ein Gefäß mit Essig“. Was macht denn bitte schön ein Gefäß mit Essig bei einer Kreuzigung?</w:t>
      </w:r>
    </w:p>
    <w:p>
      <w:pPr>
        <w:pStyle w:val="Normal"/>
        <w:jc w:val="both"/>
        <w:rPr/>
      </w:pPr>
      <w:r>
        <w:rPr/>
        <w:t>Die narkotisierende Wirkung des Opiums ist so stark, dass sie bei geeigneter Dosis eine Bewusstlosigkeit herbeiführen kann, in der die Person völlig gefühllos wird. Der Hauptwirkstoff des Opiums ist das Morphin, das sedativ, narkotisch und atemdepressorisch wirkt. Damit bekam Jesus nicht nur ein sehr gutes Schmerzmittel verabreicht, sondern es wurde auch so dosiert, dass er in kurzer Zeit das Bewusstsein verlor und wie „tot“ am Kreuz hing.</w:t>
      </w:r>
    </w:p>
    <w:p>
      <w:pPr>
        <w:pStyle w:val="Normal"/>
        <w:jc w:val="both"/>
        <w:rPr/>
      </w:pPr>
      <w:r>
        <w:rPr/>
        <w:t>Der Anschein eines plötzlichen Todes wurde dadurch begünstigt, dass Opium die Herzschlagrate stark erniedrigt, den Atem außerordentlich abflacht und den Körper schlaff macht.</w:t>
      </w:r>
    </w:p>
    <w:p>
      <w:pPr>
        <w:pStyle w:val="Normal"/>
        <w:jc w:val="both"/>
        <w:rPr/>
      </w:pPr>
      <w:r>
        <w:rPr/>
        <w:t>Damit ließe sich auch erklären, warum Jesus es noch schaffte eine Schrei auszustoßen, was bei einem schleichenden Erstickungstod (wie oben erwähnt) nicht möglich gewesen wäre.</w:t>
      </w:r>
    </w:p>
    <w:p>
      <w:pPr>
        <w:pStyle w:val="Normal"/>
        <w:jc w:val="both"/>
        <w:rPr/>
      </w:pPr>
      <w:r>
        <w:rPr/>
      </w:r>
    </w:p>
    <w:p>
      <w:pPr>
        <w:pStyle w:val="Normal"/>
        <w:jc w:val="both"/>
        <w:rPr/>
      </w:pPr>
      <w:r>
        <w:rPr/>
        <w:t>Somit wäre also die Geschichte um Jesu Tod neu zu deuten:</w:t>
      </w:r>
    </w:p>
    <w:p>
      <w:pPr>
        <w:pStyle w:val="Normal"/>
        <w:jc w:val="both"/>
        <w:rPr/>
      </w:pPr>
      <w:r>
        <w:rPr/>
        <w:t>Jesus wurde eindeutig von den Römern – aus welchen Gründen auch immer – gekreuzigt. Sie haben ihn ausgepeitscht, mit einer Dornenkrone versehen und als Kreuz genagelt. Dort hing er einige Stunden, bis ihm eine essig-ähnliche Flüssigkeit die bereitstand, gereicht wurde. Er trank davon, sagte es ist vollbracht (was ist vollbracht?) und sackte bewusstlos zusammen.</w:t>
      </w:r>
    </w:p>
    <w:p>
      <w:pPr>
        <w:pStyle w:val="Normal"/>
        <w:jc w:val="both"/>
        <w:rPr/>
      </w:pPr>
      <w:r>
        <w:rPr/>
        <w:t>Alle Umstehenden glaubten er sei gestorben, weshalb ihm auch nicht die Beine zerschlagen wurden sondern ein Sperr in die Seite gestoßen wurde. (Joh 19,34)</w:t>
      </w:r>
    </w:p>
    <w:p>
      <w:pPr>
        <w:pStyle w:val="Normal"/>
        <w:jc w:val="both"/>
        <w:rPr/>
      </w:pPr>
      <w:r>
        <w:rPr/>
      </w:r>
    </w:p>
    <w:p>
      <w:pPr>
        <w:pStyle w:val="Normal"/>
        <w:jc w:val="both"/>
        <w:rPr/>
      </w:pPr>
      <w:r>
        <w:rPr/>
        <w:t>Spätestens an dieser Stelle müsste Jesus nun aber wirklich gestorben sein, denn wer überlebt einen Speerstoß?</w:t>
      </w:r>
    </w:p>
    <w:p>
      <w:pPr>
        <w:pStyle w:val="Normal"/>
        <w:jc w:val="both"/>
        <w:rPr/>
      </w:pPr>
      <w:r>
        <w:rPr/>
        <w:t>Diesen Text muss man sich allerdings im Wandel der Übersetzungen betrachten, denn was die Luther-Bibel als „Speerstoß“ bezeichnet, liest sich in der lateinischen Vulgata so: „Sed unus militum lancea latus ejus aperuit“ (...sondern einer der Soldaten (Militärs) öffnete seine Seite mit einer Lanze).</w:t>
      </w:r>
    </w:p>
    <w:p>
      <w:pPr>
        <w:pStyle w:val="Normal"/>
        <w:jc w:val="both"/>
        <w:rPr/>
      </w:pPr>
      <w:r>
        <w:rPr/>
        <w:t xml:space="preserve">Im griechischen Urtext ist jedoch nicht einmal die rede von „öffnen der Seite“ sondern hier wird das Wort </w:t>
      </w:r>
      <w:r>
        <w:rPr>
          <w:i/>
          <w:iCs/>
        </w:rPr>
        <w:t>„nyssein“</w:t>
      </w:r>
      <w:r>
        <w:rPr/>
        <w:t xml:space="preserve"> verwendet, was, je nach Übersetzung, nur ein leichtes Ritzen, Punktieren oder Anstechen der Haut bedeuten kann. Jedoch keinen Stoß mit voller Kraft, geschweige denn eine tiefe Durchbohrung.</w:t>
      </w:r>
    </w:p>
    <w:p>
      <w:pPr>
        <w:pStyle w:val="Textkrper2"/>
        <w:rPr>
          <w:sz w:val="24"/>
        </w:rPr>
      </w:pPr>
      <w:r>
        <w:rPr>
          <w:sz w:val="24"/>
        </w:rPr>
        <w:t>Der Vorgang sollte wohl vielmehr der amtlichen Beglaubigung des Todes dienen, denn zeigte der Körper durch das Anritzen keine Reaktion mehr (hier hervorgerufen durch das Betäubungsmittel), war davon auszugehen, dass der Mensch tot war.</w:t>
      </w:r>
    </w:p>
    <w:p>
      <w:pPr>
        <w:pStyle w:val="Normal"/>
        <w:jc w:val="both"/>
        <w:rPr>
          <w:sz w:val="24"/>
        </w:rPr>
      </w:pPr>
      <w:r>
        <w:rPr>
          <w:sz w:val="24"/>
        </w:rPr>
      </w:r>
    </w:p>
    <w:p>
      <w:pPr>
        <w:pStyle w:val="Normal"/>
        <w:jc w:val="both"/>
        <w:rPr/>
      </w:pPr>
      <w:r>
        <w:rPr/>
        <w:t>Josef von Arimathia musste um die Hintergründe Bescheid wissen, denn er hatte ja schon seine Vorkehrungen getroffen (Gruft in der Nähe, saubere Tücher zum Verbinden und weich betten) und auch Nikodemus war eingeweiht (Heilkräuter).</w:t>
      </w:r>
    </w:p>
    <w:p>
      <w:pPr>
        <w:pStyle w:val="Normal"/>
        <w:jc w:val="both"/>
        <w:rPr/>
      </w:pPr>
      <w:r>
        <w:rPr/>
        <w:t>Josef bat nun um den Leichnam Jesu bei Pilatus, den er wohl nur bekam, weil er Mitglied des Hohen Rates – dem höchsten jüdischen Gremium – war, brachte ihn in seine Gruft, und zusammen mit Nikodemus wurde Jesus verarztet. (Siehe oben)</w:t>
      </w:r>
    </w:p>
    <w:p>
      <w:pPr>
        <w:pStyle w:val="Normal"/>
        <w:jc w:val="both"/>
        <w:rPr/>
      </w:pPr>
      <w:r>
        <w:rPr/>
        <w:t>Es sind übrigens mehrere Überlieferungen erhalten, in denen geschildert wird, dass ein Mensch seine Kreuzigung überlebt und sich davon erholt hat.</w:t>
      </w:r>
    </w:p>
    <w:p>
      <w:pPr>
        <w:pStyle w:val="Normal"/>
        <w:jc w:val="both"/>
        <w:rPr/>
      </w:pPr>
      <w:r>
        <w:rPr/>
        <w:t>Genannt sei hier ein Text von Flavius Josephus, den er in seiner Autobiographie schrieb.</w:t>
      </w:r>
    </w:p>
    <w:p>
      <w:pPr>
        <w:pStyle w:val="Normal"/>
        <w:jc w:val="both"/>
        <w:rPr/>
      </w:pPr>
      <w:r>
        <w:rPr/>
        <w:t>Er befand sich auf einer Erkundungsreise im Auftrag von Titus:</w:t>
      </w:r>
    </w:p>
    <w:p>
      <w:pPr>
        <w:pStyle w:val="Normal"/>
        <w:jc w:val="both"/>
        <w:rPr/>
      </w:pPr>
      <w:r>
        <w:rPr/>
        <w:t>„</w:t>
      </w:r>
      <w:r>
        <w:rPr/>
        <w:t>Als ich zurückkam sah ich viele Gefangene gekreuzigt und erkannte drei von ihnen als meine früheren Gefährten. In meinem Inneren war ich sehr traurig darüber und ging mit Tränen in den Augen zu Titus und erzählte ihm von ihnen. Also gab er sofort den Befehl, dass man sie herunternehme und dass sie bestens behandelt würden, damit sie wieder genesen könnten. Zwei von ihnen starben unter der Hand des Arztes, während sich der dritte erholte.“ (Josephus IV,7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32"/>
        </w:rPr>
      </w:pPr>
      <w:r>
        <w:rPr>
          <w:sz w:val="32"/>
        </w:rPr>
        <w:t>5. Die sogenannte „Auferstehung“ Jesu</w:t>
      </w:r>
    </w:p>
    <w:p>
      <w:pPr>
        <w:pStyle w:val="TextBody"/>
        <w:rPr>
          <w:sz w:val="32"/>
        </w:rPr>
      </w:pPr>
      <w:r>
        <w:rPr>
          <w:sz w:val="32"/>
        </w:rPr>
      </w:r>
    </w:p>
    <w:p>
      <w:pPr>
        <w:pStyle w:val="TextBody"/>
        <w:jc w:val="both"/>
        <w:rPr/>
      </w:pPr>
      <w:r>
        <w:rPr/>
        <w:t>Wenn Jesus nicht wirklich tot war, ist auch die ganze Geschichte der Auferstehung zu erklären, ohne irgendwelche übernatürlichen, unphysikalischen Erklärungen zu suchen.</w:t>
      </w:r>
    </w:p>
    <w:p>
      <w:pPr>
        <w:pStyle w:val="TextBody"/>
        <w:jc w:val="both"/>
        <w:rPr/>
      </w:pPr>
      <w:r>
        <w:rPr/>
        <w:t>Als am Morgen des übernächsten Tages (nach dem Sabbat, denn an diesem Tag dürfen keine Handlungen an Toten vollzogen werden) einige Frauen zur Gruft gehen um Jesus zu ölen, wie es in den Evangelien heißt, fanden sie den Stein, der nach der Grablegung vor den Grufteingang gerollt worden war, weggewälzt und das Grab war leer. (Lk 24,1-3; Mk 16,1-4)</w:t>
      </w:r>
    </w:p>
    <w:p>
      <w:pPr>
        <w:pStyle w:val="TextBody"/>
        <w:jc w:val="both"/>
        <w:rPr/>
      </w:pPr>
      <w:r>
        <w:rPr/>
        <w:t xml:space="preserve">Die Auferstehung im </w:t>
      </w:r>
      <w:r>
        <w:rPr>
          <w:i/>
          <w:iCs/>
        </w:rPr>
        <w:t>Matthäus-Evangelium</w:t>
      </w:r>
      <w:r>
        <w:rPr/>
        <w:t xml:space="preserve"> klingt im Vergleich zu allen anderen Evangelien sehr übertrieben, phänomenal und mysteriös. Hier ist von einem großen Erdbeben die Rede, ein Engel stieg vom Himmel herab und wälzte den Stein weg, seine Gestalt war wie ein Blitz usw., weshalb ich das Evangelium aufgrund seiner sehr theologisch gefärbten Schilderung für die „Auferstehung“ nicht zu Rate ziehe.</w:t>
      </w:r>
    </w:p>
    <w:p>
      <w:pPr>
        <w:pStyle w:val="TextBody"/>
        <w:jc w:val="both"/>
        <w:rPr/>
      </w:pPr>
      <w:r>
        <w:rPr/>
        <w:t xml:space="preserve">Im ältesten Evangelium, dem </w:t>
      </w:r>
      <w:r>
        <w:rPr>
          <w:i/>
          <w:iCs/>
        </w:rPr>
        <w:t>Markus-Evangelium</w:t>
      </w:r>
      <w:r>
        <w:rPr/>
        <w:t xml:space="preserve"> wird erwähnt, dass „der Stein weggewälzt war, denn er war sehr groß, und ein „Jüngling“ im Grab war, der ein langes weißes Gewand anhatte und den Frauen sagte: „Ihr sucht Jesus von Nazareth, den Gekreuzigten. Er ist auferstanden, er ist nicht hier“ (Mk 16,5/6)</w:t>
      </w:r>
    </w:p>
    <w:p>
      <w:pPr>
        <w:pStyle w:val="TextBody"/>
        <w:jc w:val="both"/>
        <w:rPr/>
      </w:pPr>
      <w:r>
        <w:rPr/>
        <w:t xml:space="preserve">Bei </w:t>
      </w:r>
      <w:r>
        <w:rPr>
          <w:i/>
          <w:iCs/>
        </w:rPr>
        <w:t xml:space="preserve">Lukas </w:t>
      </w:r>
      <w:r>
        <w:rPr/>
        <w:t>sind es zwei Männer in „glänzenden“ Gewändern, die den Frauen sagen „Was sucht ihr den Lebenden bei den Toten? Er ist nicht hier, er ist auferstanden“ (Lk 24, 5/6)</w:t>
      </w:r>
    </w:p>
    <w:p>
      <w:pPr>
        <w:pStyle w:val="TextBody"/>
        <w:jc w:val="both"/>
        <w:rPr/>
      </w:pPr>
      <w:r>
        <w:rPr/>
        <w:t xml:space="preserve">Im </w:t>
      </w:r>
      <w:r>
        <w:rPr>
          <w:i/>
          <w:iCs/>
        </w:rPr>
        <w:t>Petrus-Evangelium</w:t>
      </w:r>
      <w:r>
        <w:rPr/>
        <w:t xml:space="preserve"> „stiegen zwei Männer vom Himmel herunter und gingen auf das Grab zu. Der Stein am Eingang des Grabes geriet von selbst ins Rollen und wich zur Seite. Er gab den Eingang zum Grab frei und die beiden jungen Männer gingen hinein. (....) Drei Männer traten nebeneinander aus dem Grab, die zwei äußeren geleiteten den Dritten in ihrer Mitte an den Armen.“ </w:t>
      </w:r>
      <w:r>
        <w:rPr>
          <w:lang w:val="en-GB"/>
        </w:rPr>
        <w:t>(Pet IX 37 – X 39)</w:t>
      </w:r>
    </w:p>
    <w:p>
      <w:pPr>
        <w:pStyle w:val="TextBody"/>
        <w:rPr/>
      </w:pPr>
      <w:r>
        <w:rPr/>
        <w:t xml:space="preserve">Bei </w:t>
      </w:r>
      <w:r>
        <w:rPr>
          <w:i/>
          <w:iCs/>
        </w:rPr>
        <w:t>Johannes</w:t>
      </w:r>
      <w:r>
        <w:rPr/>
        <w:t xml:space="preserve"> entdeckt Maria Magdalena den weggerollten Stein am Grab und eilt zu Simon Petrus und den anderen Jüngern (…) und spricht zu ihnen: „Sie haben den Herrn weggenommen aus dem Grab und wir wissen nicht, wo sie ihn hingelegt haben.” (Joh 20,1/2) Daraufhin gehen Petrus und ein anderer Jünger (Johannes) zum Grab, sehen die Tücher liegen und das Grab leer und gehen wieder heim ( siehe Joh 20,3-10).</w:t>
        <w:br/>
        <w:t>Maria aber stand vor dem Grab und blickte nochmals hinein. Da sah sie zwei „Engel“ in weißen Gewändern sitzen. Als sie kurz mit ihnen sprach, wandte sie sich um und sah Jesus stehen ohne zu wissen, dass er es ist, sondern sie verwechselt ihn mit einem Gärtner. Erst als der „Gärtner“ zu reden beginnt, erkennt Maria, dass es Jesus ist. Jesus aber spricht zu ihr: „Rühre mich nicht an, denn ich bin noch nicht aufgefahren zum Vater“ (siehe Joh 20,11-18)</w:t>
      </w:r>
    </w:p>
    <w:p>
      <w:pPr>
        <w:pStyle w:val="TextBody"/>
        <w:jc w:val="both"/>
        <w:rPr/>
      </w:pPr>
      <w:r>
        <w:rPr/>
        <w:t>Was sagen uns diese Textstellen über die Ereignisse rund um die „Auferstehung“?</w:t>
      </w:r>
    </w:p>
    <w:p>
      <w:pPr>
        <w:pStyle w:val="TextBody"/>
        <w:rPr/>
      </w:pPr>
      <w:r>
        <w:rPr/>
        <w:t>Ein zentraler Punkt ist der weggewälzte Stein. Das Grab stand offen, man konnte hinein schauen. Aber warum musste der Stein weggewälzt werden damit der „auferstandene“ Jesus das Grab verlassen konnte? Später berichten die Evangelisten, kommt Jesus angeblich häufig durch geschlossene Türen herein und versetzt so die Jünger in Angst und Schrecken (Joh 42,19-26).</w:t>
        <w:br/>
        <w:t>Warum also, muss man sich fragen, war der mächtige Stein weggerollt von jenem Ort, an dem sich die wundersame „Auferstehung“ ereignet haben soll?</w:t>
        <w:br/>
        <w:br/>
        <w:t>Aufregender wäre es sicherlich gewesen, wenn die Frauen, nachdem sie mühsam den Stein beseitigt hätten, festgestellt hätten, dass Jesus aus dem verschlossenen Grab verschwunden war. Das offene Grab könnte vielmehr ein Hinweis dafür sein, dass jemand in Eile handelte, um Jesus aus der Gruft zu holen und keine Zeit hatte, alles wieder so herzurichten wie vorher. (Gruber 1999)</w:t>
      </w:r>
    </w:p>
    <w:p>
      <w:pPr>
        <w:pStyle w:val="TextBody"/>
        <w:rPr/>
      </w:pPr>
      <w:r>
        <w:rPr/>
        <w:t>Alle Evangelisten erwähnen ein oder zwei Männer in weißen Gewändern. Die Herkunft dieser Männer, oder wer sie sein könnten, bereitete lange Zeit Kopfzerbrechen bei den Bibelwissenschaftlern. Erst mit der Entschlüsselung der Qumran-Texte, die 1947 am Toten Meer in Tonvasen gefunden wurden (siehe hierzu Baigent/Leigh 1991; Rudolf 1993), konnte ein ganz neuer Bezug hergestellt werden:</w:t>
        <w:br/>
        <w:t xml:space="preserve">Viele Riten, die Jesus laut Bibel begründet hat, und viel Gedankengut das Jesus verkündete, tauchte schon 200 Jahre vor Jesu Wirken bei der jüdischen Qumran-Gemeinde auf. Diese Gemeinde ist der Glaubensrichtung der Essener zuzuordnen, von denen auch Flavius Josephus in seinen „Jüdischen Altertümern“ berichtet. </w:t>
        <w:br/>
        <w:t>Jene Glaubensgemeinschaft kannte bereits eine Art Taufe, ein Heiliges Abendmahl, der Heilige Geist ließ sie das Licht des Lebens erblicken, Gott nannten sie „Vater“ und sich selbst „Söhne Gottes“. (Rudolf 1993)</w:t>
        <w:br/>
        <w:t>Fallen da nicht viele Parallelen zum Neuen Testament auf ?</w:t>
      </w:r>
    </w:p>
    <w:p>
      <w:pPr>
        <w:pStyle w:val="TextBody"/>
        <w:jc w:val="both"/>
        <w:rPr/>
      </w:pPr>
      <w:r>
        <w:rPr/>
        <w:t>Interessant ist es zudem, dass die Evangelisten kein einziges Mal die Essener (rund 4000 Mitglieder), die zu Jesu Zeiten mit den Pharisäern (etwa 6000 Mitglieder) die größte religiöse Gruppierung des Judentums darstellten, erwähnen. Die Pharisäer werden sehr oft erwähnt und selbst die zwei kleineren religiösen Gruppen „Sadduzäer und Zeloten“ tauchen in der Bibel auf, obwohl sie mit einigen hundert Mitgliedern recht unbedeutend waren. (Stegemann 1994, S.194)</w:t>
      </w:r>
    </w:p>
    <w:p>
      <w:pPr>
        <w:pStyle w:val="TextBody"/>
        <w:rPr/>
      </w:pPr>
      <w:r>
        <w:rPr/>
        <w:t>Nur die Essener, die – nach Josephus – schwerpunktmäßig in Jerusalem und im umliegenden Judäa lebten, tauchen nirgends im Neuen Testament auf.</w:t>
        <w:br/>
        <w:t>Warum ? Wollten die Evangelisten bewusst jeden Kontakt oder Bezugspunkt Jesu mit dieser Gruppierung verleugnen oder vermeiden?</w:t>
        <w:br/>
        <w:t>Das lässt sich natürlich, wie vieles, nicht mehr nachweisen. Aber eine Sache sollte dennoch stutzig machen.</w:t>
        <w:br/>
        <w:br/>
        <w:t>Der wichtigste Geschichtsschreiber über die Zeit Jesu, Flavius Josephus, schreibt in seinem Buch „Über den Jüdischen Krieg“ folgendes zu den Essenern:</w:t>
        <w:br/>
        <w:t xml:space="preserve">“Öl halten sie für Schmutz, und wenn einer wider seinen Willen gesalbt worden ist, so wischt er seinen Körper ab. Denn eine raue Haut zu haben, gilt für ihn für ebenso ehrenvoll, als beständig in </w:t>
      </w:r>
      <w:r>
        <w:rPr>
          <w:i/>
          <w:iCs/>
        </w:rPr>
        <w:t>weißen Gewändern einherzugehen“</w:t>
      </w:r>
      <w:r>
        <w:rPr/>
        <w:t xml:space="preserve"> (Josephus, De bello Judaico II,8,3)</w:t>
        <w:br/>
        <w:t>Fällt bei den „weißen Gewändern“ nicht etwas auf ? Könnte es vielleicht sein, dass essenische Glaubensbrüder Jesus bei seiner Verarztung, Heilung und dem Wegbringen geholfen haben ?</w:t>
        <w:br/>
        <w:t>Das wäre nur logisch, denn die Essener hatten, nach Philo, den Ruf, „Heiler der Seele“ zu sein und sich auch in praktischen Heilungsmethoden gut aus zukennen. Ja, der Name Essener kommt im Aramäischen sogar von „assaya“ = Arzt, Heiler.</w:t>
      </w:r>
    </w:p>
    <w:p>
      <w:pPr>
        <w:pStyle w:val="TextBody"/>
        <w:rPr/>
      </w:pPr>
      <w:r>
        <w:rPr/>
        <w:t>„</w:t>
      </w:r>
      <w:r>
        <w:rPr/>
        <w:t>Was sucht ihr den Lebenden bei den Toten?“ fragen im Lukas-Evangelium die beiden Männer (s.o.). Lässt sich daraus nicht schließen, dass Jesus noch am Leben war, dass er gerettet werden konnte? (Gruber 1999). Er gehörte nie zu den Toten, sondern zu den Lebenden.</w:t>
        <w:br/>
        <w:br/>
        <w:t>Das Johannes-Evangelium berichtet am ausführlichsten von den Umständen am Grab und bringt vieles in seinen Texten, das sonst kein Evangelist erwähnt. Vielleicht ist es deswegen mit mehr Vorsicht zu genießen. Aber betrachten wir die Ereignisse im Einzelnen.</w:t>
        <w:br/>
      </w:r>
    </w:p>
    <w:p>
      <w:pPr>
        <w:pStyle w:val="TextBody"/>
        <w:jc w:val="both"/>
        <w:rPr/>
      </w:pPr>
      <w:r>
        <w:rPr/>
        <w:t>Maria Magdalena entdeckt das offene Grab (zeitlich wohl vor den anderen Frauen, was aber bei Johannes offen bleibt) und läuft, wie oben erwähnt, zu Simon Petrus und „dem anderen Jünger, den Jesus lieb hatte“ (also zu Johannes – siehe Joh 19,26/27) und spricht die Worte: „</w:t>
      </w:r>
      <w:r>
        <w:rPr>
          <w:i/>
          <w:iCs/>
        </w:rPr>
        <w:t>Sie</w:t>
      </w:r>
      <w:r>
        <w:rPr/>
        <w:t xml:space="preserve"> haben den Herrn weggenommen aus dem Grab und </w:t>
      </w:r>
      <w:r>
        <w:rPr>
          <w:i/>
          <w:iCs/>
        </w:rPr>
        <w:t>wir</w:t>
      </w:r>
      <w:r>
        <w:rPr/>
        <w:t xml:space="preserve"> wissen nicht, wo sie ihn hingelegt haben.“ </w:t>
      </w:r>
      <w:r>
        <w:rPr>
          <w:i/>
          <w:iCs/>
        </w:rPr>
        <w:t>Sie</w:t>
      </w:r>
      <w:r>
        <w:rPr/>
        <w:t xml:space="preserve"> haben also den Herrn weggenommen. Hier ist nichts von einer mysteriösen Auferstehung zu lesen, sondern für Maria war klar, dass jemand bestimmtes den Herrn weggenommen hat. Auch wird hier nicht geschrieben, „der Leichnam“ wurde weggenommen sondern es wird von Jesus so gesprochen, als sei er am Leben. </w:t>
        <w:br/>
        <w:t>Maria Magdalena macht sich hier ganz offensichtlich Sorgen, wo denn Jesus, zu dem sie ein   - bei Bibelwissenschaftlern umstrittenes - besonders gutes Verhältnis hatte, hingebracht worden  sei.</w:t>
        <w:br/>
        <w:t>Zum zweiten Mal am Grab angekommen, sieht sie einen Gärtner.</w:t>
      </w:r>
    </w:p>
    <w:p>
      <w:pPr>
        <w:pStyle w:val="TextBody"/>
        <w:jc w:val="both"/>
        <w:rPr/>
      </w:pPr>
      <w:r>
        <w:rPr/>
        <w:t>Was macht denn ein Gärtner hier bei unserer Auferstehungsgeschichte? Warum wird ein fremder Mann als „Gärtner“ tituliert? Soll gerade die Person des Gärtner etwas besonderes zum Ausdruck bringen?</w:t>
      </w:r>
    </w:p>
    <w:p>
      <w:pPr>
        <w:pStyle w:val="TextBody"/>
        <w:rPr/>
      </w:pPr>
      <w:r>
        <w:rPr/>
        <w:t>Man stelle sich das mal bildlich vor: Joseph und Nikodemus müssen einen Todgeglaubten ungesehen aus einem Grab schaffen und ihn dann so tarnen, dass er nicht auffällt. Könnte sich da nicht das „Kostüm“ eines Gärtners anbieten?</w:t>
        <w:br/>
        <w:br/>
        <w:t>Bestätigung fände diese Überlegung dadurch, dass ein Gärtner aufgrund seiner Arbeit im Freien (im sonnigen Palästina) ein bräunliches Gesicht hatte. Wenn Jesus mit einer Aloe-Myrrhe-Lösung behandelt wurde, hinterlässt diese (wie man bei Experimenten mit dem Turiner Grabtuch festgestellt hat) ein braune Färbung auf der Haut.</w:t>
      </w:r>
    </w:p>
    <w:p>
      <w:pPr>
        <w:pStyle w:val="TextBody"/>
        <w:rPr/>
      </w:pPr>
      <w:r>
        <w:rPr/>
        <w:br/>
        <w:t>Vielleicht mag das etwas weit hergeholt sein, aber der nächste Satz bei Johannes wird schon wieder ein Stück eindeutiger.</w:t>
        <w:br/>
        <w:t xml:space="preserve">Nachdem Maria Jesus erkannt hatte, wollte sie ihn vielleicht umarmen oder ihm nahe treten, aber Jesus warnte: „Rühre mich nicht an, denn ich bin noch nicht aufgefahren zum Vater“! (Joh 20,17)      </w:t>
      </w:r>
    </w:p>
    <w:p>
      <w:pPr>
        <w:pStyle w:val="TextBody"/>
        <w:rPr/>
      </w:pPr>
      <w:r>
        <w:rPr/>
        <w:t xml:space="preserve">Wenn Jesus wirklich erst vor zwei Tagen gekreuzigt wurde (also Freitagnachmittag, und die „Auferstehungsgeschichte“ spielt am Sonntag Morgen), ist es verständlich, dass er noch nicht berührt werden will, denn seine Wunden müssen noch ungeheuer schmerzen. (Später verlangt er sogar berührt zu werden – s.u.). </w:t>
        <w:br/>
        <w:t>Dass er noch ziemlich gebrechlich ist, scheint auch das Petrus-Evangelium zu bestätigen, denn „Drei Männer traten nebeneinander aus dem Grab, (zwei davon in weißen Gewändern – wohl Essener –die hineingegangen waren um Jesus herauszugeleiten) Die zwei äußeren geleiteten den Dritten in ihrer Mitte an den Armen.“ (s.o.)</w:t>
        <w:br/>
        <w:t xml:space="preserve">Sie </w:t>
      </w:r>
      <w:r>
        <w:rPr>
          <w:i/>
          <w:iCs/>
        </w:rPr>
        <w:t>geleiteten</w:t>
      </w:r>
      <w:r>
        <w:rPr/>
        <w:t xml:space="preserve"> ihn </w:t>
      </w:r>
      <w:r>
        <w:rPr>
          <w:i/>
          <w:iCs/>
        </w:rPr>
        <w:t>an den Armen</w:t>
      </w:r>
      <w:r>
        <w:rPr/>
        <w:t>. Also musste Jesus gestützt werden. Warum sollte denn ein glorreich Auferstandener so gebrechlich sein, um gestützt zu werden?</w:t>
        <w:br/>
        <w:t>Und dann sagt Jesus: „Ich bin noch nicht aufgefahren zum Vater“. Bestätigt er damit nicht, dass er noch nicht ins Himmelreich eingegangen war oder ist und damit noch nicht tot war?</w:t>
      </w:r>
    </w:p>
    <w:p>
      <w:pPr>
        <w:pStyle w:val="TextBody"/>
        <w:rPr/>
      </w:pPr>
      <w:r>
        <w:rPr/>
      </w:r>
    </w:p>
    <w:p>
      <w:pPr>
        <w:pStyle w:val="TextBody"/>
        <w:rPr/>
      </w:pPr>
      <w:r>
        <w:rPr/>
      </w:r>
    </w:p>
    <w:p>
      <w:pPr>
        <w:pStyle w:val="TextBody"/>
        <w:rPr>
          <w:sz w:val="32"/>
        </w:rPr>
      </w:pPr>
      <w:r>
        <w:rPr>
          <w:sz w:val="32"/>
        </w:rPr>
        <w:t>6. Erscheinungen nach dem Erwachen</w:t>
      </w:r>
    </w:p>
    <w:p>
      <w:pPr>
        <w:pStyle w:val="TextBody"/>
        <w:rPr>
          <w:sz w:val="32"/>
        </w:rPr>
      </w:pPr>
      <w:r>
        <w:rPr>
          <w:sz w:val="32"/>
        </w:rPr>
      </w:r>
    </w:p>
    <w:p>
      <w:pPr>
        <w:pStyle w:val="TextBody"/>
        <w:jc w:val="both"/>
        <w:rPr/>
      </w:pPr>
      <w:r>
        <w:rPr/>
        <w:t>Die Evangelien erzählen nach der Szene am Grab viele verschiedene Erscheinungen des „Auferstandenen“. Hierbei ist jedoch davon auszugehen, dass diese Erzählungen, als sie aufgeschrieben wurden, schon sehr theologisch bzw. paulinisch (nach der Verkündigungslehre des Apostel Paulus – siehe hierzu Apostelgeschichte und Paulusbriefe) geprägt waren und zu einer sachlichen Analyse nur noch bedingt herangezogen werden können.</w:t>
      </w:r>
    </w:p>
    <w:p>
      <w:pPr>
        <w:pStyle w:val="TextBody"/>
        <w:rPr/>
      </w:pPr>
      <w:r>
        <w:rPr/>
        <w:t>Jedoch möchte ich auf drei Details eingehen, die stutzig machen.</w:t>
      </w:r>
    </w:p>
    <w:p>
      <w:pPr>
        <w:pStyle w:val="TextBody"/>
        <w:numPr>
          <w:ilvl w:val="0"/>
          <w:numId w:val="4"/>
        </w:numPr>
        <w:jc w:val="both"/>
        <w:rPr/>
      </w:pPr>
      <w:r>
        <w:rPr/>
        <w:t>Wie ich schon oben ansprach, soll Jesus durch verschlossene Türen gekommen sein, um seinen Jüngern zu „erscheinen“: „Am Abend aber dieses ersten Tages der Woche (das ist der Abend des „Auferstehungstages, da die jüdische Woche immer mit dem Sonntag beginnt), als die Jünger versammelt waren und die Türen verschlossen waren, aus Furcht vor den Juden, kam Jesus und trat mitten unter sie“ (Joh 20,19). Aber der Stein vor dem Grab musste weggerollt werden, damit Jesus heraus konnte!</w:t>
      </w:r>
    </w:p>
    <w:p>
      <w:pPr>
        <w:pStyle w:val="TextBody"/>
        <w:numPr>
          <w:ilvl w:val="0"/>
          <w:numId w:val="4"/>
        </w:numPr>
        <w:jc w:val="both"/>
        <w:rPr/>
      </w:pPr>
      <w:r>
        <w:rPr/>
        <w:t>Unmittelbar nach dem Verlassen des Grabraumes wollte Jesus nicht berührt werden (s.o.). 8 Tage später, also 10 Tage nach der Kreuzigung, durfte der „ungläubige Thomas“ – einer seiner Jünger -  seine Hand in Jesu Seitenwunde und seine Finger an die Handwunden legen um an das „Über“-leben Jesu zu glauben. (siehe hierzu Johannes 20,24-31). Es scheint jetzt so, als schmerzen die Wunden nicht mehr so sehr, was ja auch verständlich ist, denn nach einer Woche Heilung sehen Wunden schon ganz anders aus, was man am eigenen Leib nachvollziehen  kann.</w:t>
      </w:r>
    </w:p>
    <w:p>
      <w:pPr>
        <w:pStyle w:val="TextBody"/>
        <w:numPr>
          <w:ilvl w:val="0"/>
          <w:numId w:val="4"/>
        </w:numPr>
        <w:jc w:val="both"/>
        <w:rPr/>
      </w:pPr>
      <w:r>
        <w:rPr/>
        <w:t>Jesus versucht ganz eindeutig den Jüngern zu beweisen, dass er ein Mensch aus Fleisch und Blut ist und nicht irgendeine übernatürliche Erscheinung oder ein Geist, wie sie meinten (Lk, 24,37). “Seht meine Hände und meine Füße, ich bin es selber. Fasst mich an und seht, denn ein Geist hat nicht Fleisch und Knochen, wie ihr seht, dass ich sie habe. Und als er ihnen das gesagt hatte, zeigte er ihnen die Hände und Füße. Als sie aber noch nicht glaubten vor Freude und sich wunderten, sprach er zu ihnen: Habt ihr hier etwas zu essen? Und sie legten ihm ein Stück gebratenen Fisch vor. Und er nahm es und aß vor ihnen.“ (Lk 24,39-43)</w:t>
        <w:br/>
        <w:t>Hat man schon mal gehört, dass „Geister“ Fischliebhaber sind ? Ein Geist kann wohl generell nichts essen (und braucht es auch nicht), denn er hätte keinen Körper in den er die Nahrung aufnehmen kann. Dies will Jesus seinen Jünger deutlich zeigen: Sein Körper ist vollständig irdischer Natur – nur mit Wunden versehen. Aber wen wundert´s ?</w:t>
      </w:r>
    </w:p>
    <w:p>
      <w:pPr>
        <w:pStyle w:val="TextBody"/>
        <w:ind w:left="360" w:hanging="0"/>
        <w:jc w:val="both"/>
        <w:rPr/>
      </w:pPr>
      <w:r>
        <w:rPr/>
      </w:r>
    </w:p>
    <w:p>
      <w:pPr>
        <w:pStyle w:val="TextBody"/>
        <w:rPr/>
      </w:pPr>
      <w:r>
        <w:rPr/>
        <w:t>Diese Argumente zeigen, dass Jesus vermutlich niemals am Kreuz gestorben sein konnte, sondern nur verwundet wurde, danach geheilt wurde und seinen Anhängern erschien. Doch es stellt sich die Frage, was danach mit der „berühmten“ Person Jesus geschah.</w:t>
        <w:br/>
        <w:t>Eines ist wohl klar, er durfte sich nicht mehr in der Öffentlichkeit zeigen, da er ja offiziell tot war und wenn er überlebt hat, würden ihn die Römer wohl noch einmal ans Kreuz hängen, sobald sie von seinem Überleben erfuhren hätten.</w:t>
        <w:br/>
        <w:t>Hier setzen jetzt reine Spekulationen ein, die jeder sachlichen Grundlage entbehren. So will z.B. der Autor Holger Kersten Jesus in Indien wissen (Kersten 1993), andere behaupten er sei zurück nach Nazareth oder Ägypten gegangen.</w:t>
        <w:br/>
        <w:t>Sicher ist jedoch, dass von diesem Zeitpunkt an das historisch-öffentliche Wirken Jesu in Palästina aufhörte. Nach den Aussagen der Bibel wäre eher zu vermuten, dass er im Nachhinein doch noch seinen Verwundungen erlag und deshalb nach einigen Tagen eines natürlichen Todes verstarb.</w:t>
        <w:br/>
        <w:t>Damit wäre sozusagen die „Himmelfahrt Jesu“ in den Evangelien erklärt, denn dort heißt es: „Und es geschah, als er sie (die Jünger) segnete, schied er von ihnen und fuhr gen Himmel.“ (Lk 24,51; ähnlich Mk 16,19), wobei „fuhr gen Himmel“ nichts anderes bedeutet als „und kam in den Himmel“.</w:t>
        <w:br/>
        <w:t>Und das wäre auch in jedem Fall bei Jesus zu erwarten.</w:t>
      </w:r>
    </w:p>
    <w:p>
      <w:pPr>
        <w:pStyle w:val="TextBody"/>
        <w:rPr/>
      </w:pPr>
      <w:r>
        <w:rPr/>
      </w:r>
    </w:p>
    <w:p>
      <w:pPr>
        <w:pStyle w:val="TextBody"/>
        <w:rPr/>
      </w:pPr>
      <w:r>
        <w:rPr/>
      </w:r>
    </w:p>
    <w:p>
      <w:pPr>
        <w:pStyle w:val="TextBody"/>
        <w:rPr>
          <w:sz w:val="32"/>
        </w:rPr>
      </w:pPr>
      <w:r>
        <w:rPr>
          <w:sz w:val="32"/>
        </w:rPr>
        <w:t>7. Was bedeutet diese Erkenntnis der Ereignisse für uns heute ?</w:t>
      </w:r>
    </w:p>
    <w:p>
      <w:pPr>
        <w:pStyle w:val="TextBody"/>
        <w:rPr>
          <w:sz w:val="32"/>
        </w:rPr>
      </w:pPr>
      <w:r>
        <w:rPr>
          <w:sz w:val="32"/>
        </w:rPr>
      </w:r>
    </w:p>
    <w:p>
      <w:pPr>
        <w:pStyle w:val="TextBody"/>
        <w:rPr/>
      </w:pPr>
      <w:r>
        <w:rPr/>
        <w:t xml:space="preserve">Für jeden gläubigen Christen dürften diese Erkenntnisse ein – mehr oder weniger – großes Problem darstellen, denn letztendlich sind die zentralen Aspekte des Christentums, die Kreuzigung, der Erlösertod und die „glorreiche“ Auferstehung Jesus Christus - des erwarteten Messias – hiermit widerlegt. </w:t>
        <w:br/>
        <w:t>Wenn Jesus nicht für die Sünden der Menschen starb, wie es die Kirche lehrt, und nicht als Lamm „geopfert“ wurde, sondern schlussendlich eines natürlichen Todes, nach der Kreuzigung starb, dann bricht das Glaubensgebäude ohne Fundament sehr schnell in sich zusammen.</w:t>
        <w:br/>
        <w:t>Wenn denn dies das einzige Fundament des Glaubens war!!</w:t>
        <w:br/>
        <w:t xml:space="preserve">Was wurde für die Christenheit durch den Kreuzestod und die Auferstehung wirklich erreicht? Warum wird dieses letzte Ereignis im Wirken Jesu so bedeutend? </w:t>
        <w:br/>
        <w:t>Das klingt ja fast so, als wäre der Mensch Jesus mit seinen ganzen Ideen und Reden von Gott und den Menschen nichts wert, wenn er nicht gekreuzigt wurde und auferstanden wäre.</w:t>
        <w:br/>
        <w:t>Wenn man jetzt der Meinung ist, dass das Wirken Jesu keine Bedeutung für einen haben kann ohne die Auferstehung, dann sollte er an dieser Stelle aufhören zu lesen.</w:t>
        <w:br/>
        <w:t>Wenn man aber Jesus durch die, in diesem Essay dargestellten Ergebnisse, in einem neuen Licht sehen kann, mit dem man sich erst einmal anfreunden muss, dann erkennt man bei Jesus eine Philosophie von Gott, die einmalig war und ist.</w:t>
        <w:br/>
        <w:t>Der strafende und zürnende  Gott des Alten Testaments wird bei Jesus zu einem liebenden Vater, zu dem man bitten kann und mit dem man in Kommunikation treten kann ohne auf den Knien im Staub angekrochen zu kommen.</w:t>
        <w:br/>
        <w:t>Jesus lehrte damit ein vollkommen neues Bild. Ein Bild, das den gläubigen Juden der damaligen Zeit, die mit „ihrer“ Gottesvorstellung über Jahrhunderte hinweg gelebt hatten, überhaupt nicht passte, ja sogar als ketzerisch („Er lästert Gott“ Mt 9,3; Mk 2,7;  „Er wiegelt das Volk auf“ Lk 23,5; Lk 23,14;  „Er verführt das Volk“ Joh 7,12 etc.) angesehen wurde. (Was auch durchaus verständlich erscheinen mag. Man denke nur einmal an den Naturwissenschaftler Galileo Galilei (1564-1642), der mit seiner revolutionären Meinung (von Kopernikus), „die Erde kreise um die Sonne“ und stehe damit nicht mehr im Zentrum des Weltalls, Entsetzensstürme unter den damaligen Wissenschaftlern, Herrschern und der Kirche hervorgerufen hatte und die Inquisition ihn aufforderte dieses heliozentrische Weltsystem sofort zu widerrufen.)</w:t>
      </w:r>
    </w:p>
    <w:p>
      <w:pPr>
        <w:pStyle w:val="TextBody"/>
        <w:rPr/>
      </w:pPr>
      <w:r>
        <w:rPr/>
        <w:t>Im Alten Testament war Gott auf Distanz zu den Menschen und wurde durch Schlachtung von Opferlämmern oder anderen Tieren beruhigt, wohlgestimmt und gehuldigt. (3 Mos 3,7 und 14,12/13 und 14,21; Hes 45,15)</w:t>
        <w:br/>
        <w:t>Die, vom Alten Testament geprägten, Juden des 1.Jahrhunderts n.Chr. ließen diesen ketzerischen Prediger Jesus ans Kreuz nageln, damit er seine provokante Lehre nicht mehr verbreiten konnte (fällt da nicht eine Parallele zur Inquisition auf ?), und im Nachhinein wird die Kreuzigung im paulinischen Urchristentum als „Schlachtung des Opferlamms“ bezeichnet.</w:t>
        <w:br/>
        <w:t>Jesus musste sterben für die sündigen Menschen, (Eph 2,14; Eph 5,2; Hebr 9,14; Hebr. 9,26) denn Gott wollte ein Opfer sehen und bringt dafür seinen „einzigen und eingeborenen Sohn“ um. (Diese Geschichte kennen wird schon von Abraham und Isaak aus den Anfängen des Alten Testaments, als Abraham seinen Sohn Isaak ebenfalls töten wollte – für Gott.  1 Mos 2,22: „Und Gott sprach: Nimm Isaak, deinen einzigen Sohn, den du lieb hast, und geh hin in das Land Morija und opfere ihn dort zum Brandopfer auf einem Berge, den ich dir sagen werde.)</w:t>
      </w:r>
    </w:p>
    <w:p>
      <w:pPr>
        <w:pStyle w:val="TextBody"/>
        <w:rPr/>
      </w:pPr>
      <w:r>
        <w:rPr/>
        <w:t>Leider steht diese Opferungs-Auffassung komplett im Gegensatz zu Jesu ursprünglicher Lehre von Gott.</w:t>
      </w:r>
    </w:p>
    <w:p>
      <w:pPr>
        <w:pStyle w:val="TextBody"/>
        <w:rPr/>
      </w:pPr>
      <w:r>
        <w:rPr/>
        <w:t>Ohne Zweifel war Jesus in jedem Fall ein, von Gott inspirierter Mensch, der wohl durch Gebet und Meditation in direktem Gespräch mit Gott stand und vielleicht als Prophet – oder als was auch immer – den Auftrag hatte, das verquerte Gottesbild des damaligen Judentums zu erneuern.</w:t>
        <w:br/>
        <w:t>Auftrag fehlgeschlagen ?</w:t>
        <w:br/>
        <w:t>Keineswegs. Wenn man sich das Thomas-Evangelium oder die – um theologische und frühchristliche Ergänzungen bereinigten – kanonischen Evangelien, als „Urevangelium“ bezeichnet (siehe Ziegler 1999), anschaut, so stecken darin viele Aussagen und Inspirationen für einen festen Gottesglauben, auch ohne mystischen Hokuspokus.</w:t>
      </w:r>
    </w:p>
    <w:p>
      <w:pPr>
        <w:pStyle w:val="TextBody"/>
        <w:rPr/>
      </w:pPr>
      <w:r>
        <w:rPr/>
        <w:t>Jesu hat den Menschen eine neue Botschaft verkündet und er wollte zeigen, dass Gott den Menschen nahe ist, die ihn suchen.</w:t>
        <w:br/>
        <w:br/>
        <w:t>„Spaltet ein Stück Holz und ich bin da, hebt einen Stein auf und ihr werdet mich finden !“ (ThEv 7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8. Literaturangaben</w:t>
      </w:r>
    </w:p>
    <w:p>
      <w:pPr>
        <w:pStyle w:val="Normal"/>
        <w:rPr>
          <w:sz w:val="32"/>
        </w:rPr>
      </w:pPr>
      <w:r>
        <w:rPr>
          <w:sz w:val="32"/>
        </w:rPr>
      </w:r>
    </w:p>
    <w:p>
      <w:pPr>
        <w:pStyle w:val="Normal"/>
        <w:rPr>
          <w:sz w:val="32"/>
        </w:rPr>
      </w:pPr>
      <w:r>
        <w:rPr>
          <w:sz w:val="32"/>
        </w:rPr>
      </w:r>
    </w:p>
    <w:p>
      <w:pPr>
        <w:pStyle w:val="Normal"/>
        <w:rPr>
          <w:sz w:val="18"/>
        </w:rPr>
      </w:pPr>
      <w:r>
        <w:rPr>
          <w:sz w:val="18"/>
        </w:rPr>
        <w:t xml:space="preserve">Bulst,W. und Pfeiffer, H.: Das Turiner Grabtuch und das Christusbild. Bd. I., Frankfurt 1987 </w:t>
      </w:r>
    </w:p>
    <w:p>
      <w:pPr>
        <w:pStyle w:val="Normal"/>
        <w:rPr>
          <w:sz w:val="18"/>
        </w:rPr>
      </w:pPr>
      <w:r>
        <w:rPr>
          <w:sz w:val="18"/>
        </w:rPr>
      </w:r>
    </w:p>
    <w:p>
      <w:pPr>
        <w:pStyle w:val="Normal"/>
        <w:rPr>
          <w:sz w:val="18"/>
        </w:rPr>
      </w:pPr>
      <w:r>
        <w:rPr>
          <w:sz w:val="18"/>
        </w:rPr>
        <w:t>Bultmann, R.: Jesus (1926), Tübingen 1983</w:t>
      </w:r>
    </w:p>
    <w:p>
      <w:pPr>
        <w:pStyle w:val="Normal"/>
        <w:rPr>
          <w:sz w:val="18"/>
        </w:rPr>
      </w:pPr>
      <w:r>
        <w:rPr>
          <w:sz w:val="18"/>
        </w:rPr>
      </w:r>
    </w:p>
    <w:p>
      <w:pPr>
        <w:pStyle w:val="Normal"/>
        <w:rPr>
          <w:sz w:val="18"/>
        </w:rPr>
      </w:pPr>
      <w:r>
        <w:rPr>
          <w:sz w:val="18"/>
        </w:rPr>
        <w:t>Berger, K. und Nord, Ch.: Das Neue Testament und Frühchristliche Schriften. Frankfurt 1999</w:t>
      </w:r>
    </w:p>
    <w:p>
      <w:pPr>
        <w:pStyle w:val="Normal"/>
        <w:rPr>
          <w:sz w:val="18"/>
        </w:rPr>
      </w:pPr>
      <w:r>
        <w:rPr>
          <w:sz w:val="18"/>
        </w:rPr>
      </w:r>
    </w:p>
    <w:p>
      <w:pPr>
        <w:pStyle w:val="Normal"/>
        <w:rPr>
          <w:sz w:val="18"/>
        </w:rPr>
      </w:pPr>
      <w:r>
        <w:rPr>
          <w:sz w:val="18"/>
        </w:rPr>
        <w:t>Baigent, M. und Leigh, R.: Verschluss-Sache Jesus. München 1991</w:t>
      </w:r>
    </w:p>
    <w:p>
      <w:pPr>
        <w:pStyle w:val="Normal"/>
        <w:rPr>
          <w:sz w:val="18"/>
        </w:rPr>
      </w:pPr>
      <w:r>
        <w:rPr>
          <w:sz w:val="18"/>
        </w:rPr>
      </w:r>
    </w:p>
    <w:p>
      <w:pPr>
        <w:pStyle w:val="Normal"/>
        <w:rPr>
          <w:sz w:val="18"/>
          <w:lang w:val="en-GB"/>
        </w:rPr>
      </w:pPr>
      <w:r>
        <w:rPr>
          <w:sz w:val="18"/>
          <w:lang w:val="en-GB"/>
        </w:rPr>
        <w:t>Crone, P.: Meccan Trade and the Rise of Islam. Princton 1987</w:t>
      </w:r>
    </w:p>
    <w:p>
      <w:pPr>
        <w:pStyle w:val="Normal"/>
        <w:rPr>
          <w:sz w:val="18"/>
          <w:lang w:val="en-GB"/>
        </w:rPr>
      </w:pPr>
      <w:r>
        <w:rPr>
          <w:sz w:val="18"/>
          <w:lang w:val="en-GB"/>
        </w:rPr>
      </w:r>
    </w:p>
    <w:p>
      <w:pPr>
        <w:pStyle w:val="Normal"/>
        <w:rPr>
          <w:sz w:val="18"/>
          <w:lang w:val="it-IT"/>
        </w:rPr>
      </w:pPr>
      <w:r>
        <w:rPr>
          <w:sz w:val="18"/>
          <w:lang w:val="it-IT"/>
        </w:rPr>
        <w:t>Dessy, A.: La sepoltura dei crocifissi. In: Sindon, 1, 1989, S.35-45</w:t>
      </w:r>
    </w:p>
    <w:p>
      <w:pPr>
        <w:pStyle w:val="Normal"/>
        <w:rPr>
          <w:sz w:val="18"/>
          <w:lang w:val="it-IT"/>
        </w:rPr>
      </w:pPr>
      <w:r>
        <w:rPr>
          <w:sz w:val="18"/>
          <w:lang w:val="it-IT"/>
        </w:rPr>
      </w:r>
    </w:p>
    <w:p>
      <w:pPr>
        <w:pStyle w:val="TextBodyIndent"/>
        <w:rPr>
          <w:sz w:val="18"/>
        </w:rPr>
      </w:pPr>
      <w:r>
        <w:rPr>
          <w:sz w:val="18"/>
        </w:rPr>
        <w:t>Dickinson, I.: Preliminary Details of New Evidence for the Authenticity of the Shroud: Measurement  by the Cubit. In: Shroud News, 58, 1990</w:t>
      </w:r>
    </w:p>
    <w:p>
      <w:pPr>
        <w:pStyle w:val="Normal"/>
        <w:ind w:left="360" w:hanging="360"/>
        <w:rPr>
          <w:sz w:val="18"/>
          <w:lang w:val="en-GB"/>
        </w:rPr>
      </w:pPr>
      <w:r>
        <w:rPr>
          <w:sz w:val="18"/>
          <w:lang w:val="en-GB"/>
        </w:rPr>
      </w:r>
    </w:p>
    <w:p>
      <w:pPr>
        <w:pStyle w:val="Normal"/>
        <w:ind w:left="540" w:hanging="540"/>
        <w:rPr>
          <w:sz w:val="18"/>
          <w:lang w:val="en-GB"/>
        </w:rPr>
      </w:pPr>
      <w:r>
        <w:rPr>
          <w:sz w:val="18"/>
          <w:lang w:val="en-GB"/>
        </w:rPr>
        <w:t>Duke, J.A.: Medicinal Plants of the Bible. New York 1983</w:t>
      </w:r>
    </w:p>
    <w:p>
      <w:pPr>
        <w:pStyle w:val="Normal"/>
        <w:ind w:left="540" w:hanging="540"/>
        <w:rPr>
          <w:sz w:val="18"/>
          <w:lang w:val="en-GB"/>
        </w:rPr>
      </w:pPr>
      <w:r>
        <w:rPr>
          <w:sz w:val="18"/>
          <w:lang w:val="en-GB"/>
        </w:rPr>
      </w:r>
    </w:p>
    <w:p>
      <w:pPr>
        <w:pStyle w:val="Normal"/>
        <w:ind w:left="540" w:hanging="540"/>
        <w:rPr/>
      </w:pPr>
      <w:r>
        <w:rPr>
          <w:sz w:val="18"/>
        </w:rPr>
        <w:t xml:space="preserve">Gruber, E. und Kersten H.: Jesus starb nicht am Kreuz. Die Botschaft des Turiner Grabtuchs. </w:t>
      </w:r>
      <w:r>
        <w:rPr>
          <w:sz w:val="18"/>
          <w:lang w:val="en-GB"/>
        </w:rPr>
        <w:t>München 1999</w:t>
      </w:r>
    </w:p>
    <w:p>
      <w:pPr>
        <w:pStyle w:val="Normal"/>
        <w:ind w:left="540" w:hanging="540"/>
        <w:rPr>
          <w:sz w:val="18"/>
          <w:lang w:val="en-GB"/>
        </w:rPr>
      </w:pPr>
      <w:r>
        <w:rPr>
          <w:sz w:val="18"/>
          <w:lang w:val="en-GB"/>
        </w:rPr>
      </w:r>
    </w:p>
    <w:p>
      <w:pPr>
        <w:pStyle w:val="Textkrper3"/>
        <w:ind w:left="540" w:hanging="540"/>
        <w:rPr>
          <w:sz w:val="18"/>
        </w:rPr>
      </w:pPr>
      <w:r>
        <w:rPr>
          <w:sz w:val="18"/>
        </w:rPr>
        <w:t>Hepper, F.N.: The Identity and Origin of Classical Bitter Aloes. In: Palestine Exploration Quarterly, 120, 1988, S.146-148</w:t>
      </w:r>
    </w:p>
    <w:p>
      <w:pPr>
        <w:pStyle w:val="Textkrper3"/>
        <w:ind w:left="540" w:hanging="540"/>
        <w:rPr>
          <w:sz w:val="18"/>
        </w:rPr>
      </w:pPr>
      <w:r>
        <w:rPr>
          <w:sz w:val="18"/>
        </w:rPr>
      </w:r>
    </w:p>
    <w:p>
      <w:pPr>
        <w:pStyle w:val="Textkrper3"/>
        <w:ind w:left="540" w:hanging="540"/>
        <w:rPr>
          <w:sz w:val="18"/>
          <w:lang w:val="de-DE"/>
        </w:rPr>
      </w:pPr>
      <w:r>
        <w:rPr>
          <w:sz w:val="18"/>
          <w:lang w:val="de-DE"/>
        </w:rPr>
        <w:t>Josephus, F.: Jüdische Altertümer. Wiesbaden 1990</w:t>
      </w:r>
    </w:p>
    <w:p>
      <w:pPr>
        <w:pStyle w:val="Textkrper3"/>
        <w:ind w:left="540" w:hanging="540"/>
        <w:rPr>
          <w:sz w:val="18"/>
          <w:lang w:val="de-DE"/>
        </w:rPr>
      </w:pPr>
      <w:r>
        <w:rPr>
          <w:sz w:val="18"/>
          <w:lang w:val="de-DE"/>
        </w:rPr>
      </w:r>
    </w:p>
    <w:p>
      <w:pPr>
        <w:pStyle w:val="Textkrper3"/>
        <w:ind w:left="540" w:hanging="540"/>
        <w:rPr>
          <w:sz w:val="18"/>
          <w:lang w:val="de-DE"/>
        </w:rPr>
      </w:pPr>
      <w:r>
        <w:rPr>
          <w:sz w:val="18"/>
          <w:lang w:val="de-DE"/>
        </w:rPr>
        <w:t>Kertelge, K.: (Hrsg.) Der Prozess gegen Jesus, Historische Rückfrage und theologische Deutung. Freiburg, Basel, Wien 1988</w:t>
      </w:r>
    </w:p>
    <w:p>
      <w:pPr>
        <w:pStyle w:val="Textkrper3"/>
        <w:ind w:left="540" w:hanging="540"/>
        <w:rPr>
          <w:sz w:val="18"/>
          <w:lang w:val="de-DE"/>
        </w:rPr>
      </w:pPr>
      <w:r>
        <w:rPr>
          <w:sz w:val="18"/>
          <w:lang w:val="de-DE"/>
        </w:rPr>
      </w:r>
    </w:p>
    <w:p>
      <w:pPr>
        <w:pStyle w:val="Textkrper3"/>
        <w:ind w:left="540" w:hanging="540"/>
        <w:rPr>
          <w:sz w:val="18"/>
          <w:lang w:val="de-DE"/>
        </w:rPr>
      </w:pPr>
      <w:r>
        <w:rPr>
          <w:sz w:val="18"/>
          <w:lang w:val="de-DE"/>
        </w:rPr>
        <w:t>Kersten, H.: Jesus lebte in Indien. München 1993</w:t>
      </w:r>
    </w:p>
    <w:p>
      <w:pPr>
        <w:pStyle w:val="Textkrper3"/>
        <w:ind w:left="540" w:hanging="540"/>
        <w:rPr>
          <w:sz w:val="18"/>
          <w:lang w:val="de-DE"/>
        </w:rPr>
      </w:pPr>
      <w:r>
        <w:rPr>
          <w:sz w:val="18"/>
          <w:lang w:val="de-DE"/>
        </w:rPr>
      </w:r>
    </w:p>
    <w:p>
      <w:pPr>
        <w:pStyle w:val="Textkrper3"/>
        <w:ind w:left="540" w:hanging="540"/>
        <w:rPr>
          <w:sz w:val="18"/>
          <w:lang w:val="de-DE"/>
        </w:rPr>
      </w:pPr>
      <w:r>
        <w:rPr>
          <w:sz w:val="18"/>
          <w:lang w:val="de-DE"/>
        </w:rPr>
        <w:t>Leroy, H.: Jesus, Überlieferung und Deutung. Darmstadt 1978</w:t>
      </w:r>
    </w:p>
    <w:p>
      <w:pPr>
        <w:pStyle w:val="Textkrper3"/>
        <w:ind w:left="540" w:hanging="540"/>
        <w:rPr>
          <w:sz w:val="18"/>
          <w:lang w:val="de-DE"/>
        </w:rPr>
      </w:pPr>
      <w:r>
        <w:rPr>
          <w:sz w:val="18"/>
          <w:lang w:val="de-DE"/>
        </w:rPr>
      </w:r>
    </w:p>
    <w:p>
      <w:pPr>
        <w:pStyle w:val="Textkrper3"/>
        <w:ind w:left="540" w:hanging="540"/>
        <w:rPr>
          <w:sz w:val="18"/>
          <w:lang w:val="de-DE"/>
        </w:rPr>
      </w:pPr>
      <w:r>
        <w:rPr>
          <w:sz w:val="18"/>
          <w:lang w:val="de-DE"/>
        </w:rPr>
        <w:t>Lutherbibel : Sonderausgabe. Stuttgart 1987</w:t>
      </w:r>
    </w:p>
    <w:p>
      <w:pPr>
        <w:pStyle w:val="Textkrper3"/>
        <w:ind w:left="540" w:hanging="540"/>
        <w:rPr>
          <w:sz w:val="18"/>
          <w:lang w:val="de-DE"/>
        </w:rPr>
      </w:pPr>
      <w:r>
        <w:rPr>
          <w:sz w:val="18"/>
          <w:lang w:val="de-DE"/>
        </w:rPr>
      </w:r>
    </w:p>
    <w:p>
      <w:pPr>
        <w:pStyle w:val="Textkrper3"/>
        <w:ind w:left="540" w:hanging="540"/>
        <w:rPr>
          <w:sz w:val="18"/>
          <w:lang w:val="de-DE"/>
        </w:rPr>
      </w:pPr>
      <w:r>
        <w:rPr>
          <w:sz w:val="18"/>
          <w:lang w:val="de-DE"/>
        </w:rPr>
        <w:t>Petrus-Evangelium: In: Schindler, A.: Apokryphen zum Alten und Neuen Testament. Zürich 1988</w:t>
      </w:r>
    </w:p>
    <w:p>
      <w:pPr>
        <w:pStyle w:val="Textkrper3"/>
        <w:ind w:left="540" w:hanging="540"/>
        <w:rPr>
          <w:sz w:val="18"/>
          <w:lang w:val="de-DE"/>
        </w:rPr>
      </w:pPr>
      <w:r>
        <w:rPr>
          <w:sz w:val="18"/>
          <w:lang w:val="de-DE"/>
        </w:rPr>
      </w:r>
    </w:p>
    <w:p>
      <w:pPr>
        <w:pStyle w:val="Textkrper3"/>
        <w:ind w:left="540" w:hanging="540"/>
        <w:rPr>
          <w:sz w:val="18"/>
          <w:lang w:val="de-DE"/>
        </w:rPr>
      </w:pPr>
      <w:r>
        <w:rPr>
          <w:sz w:val="18"/>
          <w:lang w:val="de-DE"/>
        </w:rPr>
        <w:t>Rudolf, P.: Jesus und Qumran. War Jesus ein Essener? Düsseldorf 1993</w:t>
      </w:r>
    </w:p>
    <w:p>
      <w:pPr>
        <w:pStyle w:val="Textkrper3"/>
        <w:ind w:left="540" w:hanging="540"/>
        <w:rPr>
          <w:sz w:val="18"/>
          <w:lang w:val="de-DE"/>
        </w:rPr>
      </w:pPr>
      <w:r>
        <w:rPr>
          <w:sz w:val="18"/>
          <w:lang w:val="de-DE"/>
        </w:rPr>
      </w:r>
    </w:p>
    <w:p>
      <w:pPr>
        <w:pStyle w:val="Textkrper3"/>
        <w:ind w:left="540" w:hanging="540"/>
        <w:rPr>
          <w:sz w:val="18"/>
          <w:lang w:val="de-DE"/>
        </w:rPr>
      </w:pPr>
      <w:r>
        <w:rPr>
          <w:sz w:val="18"/>
          <w:lang w:val="de-DE"/>
        </w:rPr>
        <w:t>Scheuermann, O. Amulett-Abbild auf dem Turiner Grabtuch? In: Der Fels 19,2, 1988 S. 54-56</w:t>
      </w:r>
    </w:p>
    <w:p>
      <w:pPr>
        <w:pStyle w:val="Textkrper3"/>
        <w:ind w:left="540" w:hanging="540"/>
        <w:rPr>
          <w:sz w:val="18"/>
          <w:lang w:val="de-DE"/>
        </w:rPr>
      </w:pPr>
      <w:r>
        <w:rPr>
          <w:sz w:val="18"/>
          <w:lang w:val="de-DE"/>
        </w:rPr>
      </w:r>
    </w:p>
    <w:p>
      <w:pPr>
        <w:pStyle w:val="Textkrper3"/>
        <w:ind w:left="540" w:hanging="540"/>
        <w:rPr>
          <w:sz w:val="18"/>
          <w:lang w:val="de-DE"/>
        </w:rPr>
      </w:pPr>
      <w:r>
        <w:rPr>
          <w:sz w:val="18"/>
          <w:lang w:val="de-DE"/>
        </w:rPr>
        <w:t>Stegemann, H.: Die Essener, Qumran, Johannes der Täufer und Jesus. Freiburg im Breisgau 1994</w:t>
      </w:r>
    </w:p>
    <w:p>
      <w:pPr>
        <w:pStyle w:val="Textkrper3"/>
        <w:ind w:left="540" w:hanging="540"/>
        <w:rPr>
          <w:sz w:val="18"/>
          <w:lang w:val="de-DE"/>
        </w:rPr>
      </w:pPr>
      <w:r>
        <w:rPr>
          <w:sz w:val="18"/>
          <w:lang w:val="de-DE"/>
        </w:rPr>
      </w:r>
    </w:p>
    <w:p>
      <w:pPr>
        <w:pStyle w:val="Textkrper3"/>
        <w:ind w:left="540" w:hanging="540"/>
        <w:rPr>
          <w:sz w:val="18"/>
          <w:lang w:val="de-DE"/>
        </w:rPr>
      </w:pPr>
      <w:r>
        <w:rPr>
          <w:sz w:val="18"/>
          <w:lang w:val="de-DE"/>
        </w:rPr>
        <w:t>Schweitzer, A.: Geschichte der Leben-Jesu-Forschung (1906), 9.Aufl., Tübingen 1984</w:t>
      </w:r>
    </w:p>
    <w:p>
      <w:pPr>
        <w:pStyle w:val="Textkrper3"/>
        <w:ind w:left="540" w:hanging="540"/>
        <w:rPr>
          <w:sz w:val="18"/>
          <w:lang w:val="de-DE"/>
        </w:rPr>
      </w:pPr>
      <w:r>
        <w:rPr>
          <w:sz w:val="18"/>
          <w:lang w:val="de-DE"/>
        </w:rPr>
      </w:r>
    </w:p>
    <w:p>
      <w:pPr>
        <w:pStyle w:val="Textkrper3"/>
        <w:ind w:left="540" w:hanging="540"/>
        <w:rPr>
          <w:sz w:val="18"/>
          <w:lang w:val="de-DE"/>
        </w:rPr>
      </w:pPr>
      <w:r>
        <w:rPr>
          <w:sz w:val="18"/>
          <w:lang w:val="de-DE"/>
        </w:rPr>
        <w:t>Tacitus: Annalen. München 1978</w:t>
      </w:r>
    </w:p>
    <w:p>
      <w:pPr>
        <w:pStyle w:val="Textkrper3"/>
        <w:ind w:left="540" w:hanging="540"/>
        <w:rPr>
          <w:sz w:val="18"/>
          <w:lang w:val="de-DE"/>
        </w:rPr>
      </w:pPr>
      <w:r>
        <w:rPr>
          <w:sz w:val="18"/>
          <w:lang w:val="de-DE"/>
        </w:rPr>
      </w:r>
    </w:p>
    <w:p>
      <w:pPr>
        <w:pStyle w:val="Textkrper3"/>
        <w:ind w:left="540" w:hanging="540"/>
        <w:rPr>
          <w:sz w:val="18"/>
          <w:lang w:val="de-DE"/>
        </w:rPr>
      </w:pPr>
      <w:r>
        <w:rPr>
          <w:sz w:val="18"/>
          <w:lang w:val="de-DE"/>
        </w:rPr>
        <w:t>Thomas-Evangelium: In: Berger, K. und Nord, C.: Das Neue Testament u. Frühchristl. Schriften (s.o.)</w:t>
      </w:r>
    </w:p>
    <w:p>
      <w:pPr>
        <w:pStyle w:val="Textkrper3"/>
        <w:ind w:left="540" w:hanging="540"/>
        <w:rPr>
          <w:sz w:val="18"/>
          <w:lang w:val="de-DE"/>
        </w:rPr>
      </w:pPr>
      <w:r>
        <w:rPr>
          <w:sz w:val="18"/>
          <w:lang w:val="de-DE"/>
        </w:rPr>
      </w:r>
    </w:p>
    <w:p>
      <w:pPr>
        <w:pStyle w:val="Textkrper3"/>
        <w:ind w:left="540" w:hanging="540"/>
        <w:rPr>
          <w:sz w:val="18"/>
          <w:lang w:val="de-DE"/>
        </w:rPr>
      </w:pPr>
      <w:r>
        <w:rPr>
          <w:sz w:val="18"/>
          <w:lang w:val="de-DE"/>
        </w:rPr>
        <w:t>Thiede, C.-P.: Der Jesus-Papyrus. München 1996</w:t>
      </w:r>
    </w:p>
    <w:p>
      <w:pPr>
        <w:pStyle w:val="Textkrper3"/>
        <w:ind w:left="540" w:hanging="540"/>
        <w:rPr>
          <w:sz w:val="18"/>
          <w:lang w:val="de-DE"/>
        </w:rPr>
      </w:pPr>
      <w:r>
        <w:rPr>
          <w:sz w:val="18"/>
          <w:lang w:val="de-DE"/>
        </w:rPr>
      </w:r>
    </w:p>
    <w:p>
      <w:pPr>
        <w:pStyle w:val="Textkrper3"/>
        <w:ind w:left="540" w:hanging="540"/>
        <w:rPr>
          <w:sz w:val="18"/>
          <w:lang w:val="de-DE"/>
        </w:rPr>
      </w:pPr>
      <w:r>
        <w:rPr>
          <w:sz w:val="18"/>
          <w:lang w:val="de-DE"/>
        </w:rPr>
        <w:t>Weaver, K. F.: Die Wissenschaft sucht das Rätsel des Grabtuchs zu lösen. In: National Geographic Magazine, 6/1980</w:t>
      </w:r>
    </w:p>
    <w:p>
      <w:pPr>
        <w:pStyle w:val="Textkrper3"/>
        <w:ind w:left="540" w:hanging="540"/>
        <w:rPr>
          <w:sz w:val="18"/>
          <w:lang w:val="de-DE"/>
        </w:rPr>
      </w:pPr>
      <w:r>
        <w:rPr>
          <w:sz w:val="18"/>
          <w:lang w:val="de-DE"/>
        </w:rPr>
      </w:r>
    </w:p>
    <w:p>
      <w:pPr>
        <w:pStyle w:val="Textkrper3"/>
        <w:ind w:left="540" w:hanging="540"/>
        <w:rPr>
          <w:sz w:val="18"/>
          <w:lang w:val="de-DE"/>
        </w:rPr>
      </w:pPr>
      <w:r>
        <w:rPr>
          <w:sz w:val="18"/>
          <w:lang w:val="de-DE"/>
        </w:rPr>
        <w:t>Ziegler, H. und Gruber, E.: Das Ur-Evangelium. Was Jesus wirklich sagte. München 1999</w:t>
      </w:r>
    </w:p>
    <w:p>
      <w:pPr>
        <w:pStyle w:val="Textkrper3"/>
        <w:ind w:left="540" w:hanging="540"/>
        <w:rPr>
          <w:sz w:val="18"/>
          <w:lang w:val="de-DE"/>
        </w:rPr>
      </w:pPr>
      <w:r>
        <w:rPr>
          <w:sz w:val="18"/>
          <w:lang w:val="de-DE"/>
        </w:rPr>
      </w:r>
    </w:p>
    <w:p>
      <w:pPr>
        <w:pStyle w:val="Textkrper3"/>
        <w:ind w:left="540" w:hanging="540"/>
        <w:rPr>
          <w:sz w:val="18"/>
        </w:rPr>
      </w:pPr>
      <w:r>
        <w:rPr>
          <w:sz w:val="18"/>
        </w:rPr>
        <w:t>Zugibe, F. T.: Death by Crucification. In: Candian Society of Forensic Science Journal, 17, 1984</w:t>
      </w:r>
    </w:p>
    <w:p>
      <w:pPr>
        <w:pStyle w:val="Textkrper3"/>
        <w:ind w:left="540" w:hanging="540"/>
        <w:rPr>
          <w:sz w:val="18"/>
        </w:rPr>
      </w:pPr>
      <w:r>
        <w:rPr>
          <w:sz w:val="18"/>
        </w:rPr>
      </w:r>
    </w:p>
    <w:p>
      <w:pPr>
        <w:pStyle w:val="Textkrper3"/>
        <w:ind w:left="540" w:hanging="540"/>
        <w:rPr>
          <w:sz w:val="18"/>
        </w:rPr>
      </w:pPr>
      <w:r>
        <w:rPr>
          <w:sz w:val="18"/>
        </w:rPr>
        <w:t>Zugibe, F. T.: The Cross and the Shroud: A Medical Inquiry into the Crucification. New York 1988</w:t>
      </w:r>
    </w:p>
    <w:p>
      <w:pPr>
        <w:pStyle w:val="Textkrper3"/>
        <w:ind w:left="540" w:hanging="540"/>
        <w:rPr>
          <w:sz w:val="18"/>
        </w:rPr>
      </w:pPr>
      <w:r>
        <w:rPr>
          <w:sz w:val="18"/>
        </w:rPr>
      </w:r>
    </w:p>
    <w:p>
      <w:pPr>
        <w:pStyle w:val="Textkrper3"/>
        <w:ind w:left="540" w:hanging="540"/>
        <w:rPr>
          <w:sz w:val="18"/>
        </w:rPr>
      </w:pPr>
      <w:r>
        <w:rPr>
          <w:sz w:val="18"/>
        </w:rPr>
      </w:r>
    </w:p>
    <w:p>
      <w:pPr>
        <w:pStyle w:val="Textkrper3"/>
        <w:ind w:left="540" w:hanging="540"/>
        <w:rPr>
          <w:sz w:val="18"/>
          <w:lang w:val="de-DE"/>
        </w:rPr>
      </w:pPr>
      <w:r>
        <w:rPr>
          <w:sz w:val="18"/>
          <w:lang w:val="de-DE"/>
        </w:rPr>
        <w:t>Bassermann: Das neue, große Lexikon. Niedernhausen 1988</w:t>
      </w:r>
    </w:p>
    <w:p>
      <w:pPr>
        <w:pStyle w:val="Textkrper3"/>
        <w:ind w:left="540" w:hanging="540"/>
        <w:rPr>
          <w:sz w:val="18"/>
          <w:lang w:val="de-DE"/>
        </w:rPr>
      </w:pPr>
      <w:r>
        <w:rPr>
          <w:sz w:val="18"/>
          <w:lang w:val="de-DE"/>
        </w:rPr>
      </w:r>
    </w:p>
    <w:p>
      <w:pPr>
        <w:pStyle w:val="Textkrper3"/>
        <w:ind w:left="540" w:hanging="540"/>
        <w:rPr>
          <w:sz w:val="18"/>
          <w:lang w:val="de-DE"/>
        </w:rPr>
      </w:pPr>
      <w:r>
        <w:rPr>
          <w:sz w:val="18"/>
          <w:lang w:val="de-DE"/>
        </w:rPr>
      </w:r>
    </w:p>
    <w:p>
      <w:pPr>
        <w:pStyle w:val="Textkrper3"/>
        <w:ind w:left="540" w:hanging="540"/>
        <w:rPr>
          <w:sz w:val="18"/>
          <w:lang w:val="de-DE"/>
        </w:rPr>
      </w:pPr>
      <w:r>
        <w:rPr>
          <w:sz w:val="18"/>
          <w:lang w:val="de-DE"/>
        </w:rPr>
      </w:r>
    </w:p>
    <w:p>
      <w:pPr>
        <w:pStyle w:val="Textkrper3"/>
        <w:ind w:left="540" w:hanging="540"/>
        <w:rPr>
          <w:sz w:val="18"/>
          <w:lang w:val="de-DE"/>
        </w:rPr>
      </w:pPr>
      <w:r>
        <w:rPr>
          <w:sz w:val="18"/>
          <w:lang w:val="de-DE"/>
        </w:rPr>
        <w:tab/>
        <w:tab/>
        <w:tab/>
        <w:tab/>
        <w:tab/>
        <w:tab/>
        <w:tab/>
        <w:t>© by René Frank, Heusenstamm, 200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2">
    <w:name w:val="Aufzählungszeichen 2"/>
    <w:basedOn w:val="Normal"/>
    <w:qFormat/>
    <w:pPr>
      <w:numPr>
        <w:ilvl w:val="0"/>
        <w:numId w:val="2"/>
      </w:numPr>
    </w:pPr>
    <w:rPr/>
  </w:style>
  <w:style w:type="paragraph" w:styleId="StandardWeb">
    <w:name w:val="Standard (Web)"/>
    <w:basedOn w:val="Normal"/>
    <w:qFormat/>
    <w:pPr>
      <w:spacing w:before="280" w:after="280"/>
    </w:pPr>
    <w:rPr/>
  </w:style>
  <w:style w:type="paragraph" w:styleId="Textkrper2">
    <w:name w:val="Textkörper 2"/>
    <w:basedOn w:val="Normal"/>
    <w:qFormat/>
    <w:pPr>
      <w:jc w:val="both"/>
    </w:pPr>
    <w:rPr>
      <w:sz w:val="22"/>
    </w:rPr>
  </w:style>
  <w:style w:type="paragraph" w:styleId="TextBodyIndent">
    <w:name w:val="Body Text Indent"/>
    <w:basedOn w:val="Normal"/>
    <w:pPr>
      <w:ind w:left="360" w:hanging="360"/>
    </w:pPr>
    <w:rPr>
      <w:sz w:val="22"/>
      <w:lang w:val="en-GB"/>
    </w:rPr>
  </w:style>
  <w:style w:type="paragraph" w:styleId="Textkrper3">
    <w:name w:val="Textkörper 3"/>
    <w:basedOn w:val="Normal"/>
    <w:qFormat/>
    <w:pPr/>
    <w:rPr>
      <w:sz w:val="22"/>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0:24:00Z</dcterms:created>
  <dc:creator>Rene Frank</dc:creator>
  <dc:description/>
  <dc:language>en-US</dc:language>
  <cp:lastModifiedBy> Rene Frank</cp:lastModifiedBy>
  <cp:lastPrinted>2001-07-07T15:34:00Z</cp:lastPrinted>
  <dcterms:modified xsi:type="dcterms:W3CDTF">2004-08-22T21:47:00Z</dcterms:modified>
  <cp:revision>16</cp:revision>
  <dc:subject/>
  <dc:title>Kreuzigung und Aufstehen Jesus Christus</dc:title>
</cp:coreProperties>
</file>